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56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уценковская средняя общеобразовательная школа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еев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9050</wp:posOffset>
                </wp:positionV>
                <wp:extent cx="32118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ом директора  МОУ Луценк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 09.12. 2015 г.   № 262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4.4pt;mso-wrap-distance-left:9pt;mso-wrap-distance-right:9pt;mso-wrap-distance-top:0pt;mso-wrap-distance-bottom:0pt;margin-top:-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приказом директора  МОУ Луценковская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от  09.12. 2015 г.   № 262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71386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дагогическом совете МОУ Луценковская СО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едагогический совет является постоянно действующим, руководящим органом самоуправл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Членами Педагогического совета являются все педагогические работники Учреждения, в том числе совместители, а также председатель родительского собра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онно – 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едагогический совет действует на основании Закона РФ «Об образовании», Устава Учреждения,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тодический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структурным подразделением Педагогического совета, который осуществляет стратегическое планирование методической работы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Цели и основные задачи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ю функционирования является организация воспитательно – образовательного процесса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Главными задачами Педагогического сов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государственной  политики по вопроса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одержания работы по общей методической тем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в практическую деятельность педагогических работников достижений науки и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Компетенция педагог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зработка образовательной программы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суждение и принятие решения по любым вопросам, касающимся содержа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3. принятие решения о порядке и сроках проведения промежуточной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аз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, о переводе обучающихся в УК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нятие решения об отчислении (исключении)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бсуждение в случае необходимости успеваемости и поведения отдельных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утверждение плана работы Учреждения на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решение вопросов о повышении квалификации и переподготовке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выявление передового педагогического опыта и его внедрение в образовательный 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разрешение вопроса о возможности  и порядке предостав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заслушивание информации, отчё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утверждение характеристики педагогических работников, представляемых к ведомственным награ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принятие решения о выдаче выпускник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аттестатов об основном общем и среднем (полном) общем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принятие решения о награждении выпускников золотой и серебряной медалями «За особые успехи в учении», похвальной грамотой «За особые успехи в изучении отдельных предметов» и обучающихся переводных классов Учреждения похвальным листом «За отличные успехи в уч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принятие решения о допуске выпускников Учреждения к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принятие положений и иных локальных актов, отнесенных к компетенции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Порядок организации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седание Педагогического совета правомочны, если на них присутствует более половины его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седания Педагогического совета проводятся не реже четырё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ходе заседания Педагогического совета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ротоколы Педагогического совета подписываются председателем и секретарем и хранятся  в делах Учреждения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Решение Педагогического совета считается  принятым, если за него проголосовало не менее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инятые на заседании Педагогического совета решения и отраженные в протоколе имеют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седания каждого Педагогического совета оформляются отдельным протоколом, в котором указываются лица, присутствующие на заседании, фиксируется ход обсуждения вопросов, выносимых на Педагогический совет, предложения и замечания членов Педагогического совета, принимаемое решение. Протоколы подписываются председателем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истечении учебного года протоколы нумеруются, прошиваются, скрепляются подписью руководителя и печатью Учреждения. Хранятся в делах Учреждения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протоколах о переводе обучающихся в следующий класс, о выпуске оформляются списочным составом и утверждаются приказом директора Учреждения.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умерация протоколов ведётся от начала учебно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0:00Z</dcterms:created>
  <dc:creator>IVT</dc:creator>
  <dc:description/>
  <cp:keywords/>
  <dc:language>en-US</dc:language>
  <cp:lastModifiedBy>1</cp:lastModifiedBy>
  <cp:lastPrinted>2016-05-10T21:07:00Z</cp:lastPrinted>
  <dcterms:modified xsi:type="dcterms:W3CDTF">2016-05-10T18:27:00Z</dcterms:modified>
  <cp:revision>3</cp:revision>
  <dc:subject/>
  <dc:title>Муниципальное общеобразовательное учреждение</dc:title>
</cp:coreProperties>
</file>