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ценковская средняя общеобразовательная школ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района Белгородской области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-19050</wp:posOffset>
                </wp:positionV>
                <wp:extent cx="321183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казом директора МОУ Луценковская СОШ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т  29.03. 2014 г.   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44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64.4pt;mso-wrap-distance-left:9pt;mso-wrap-distance-right:9pt;mso-wrap-distance-top:0pt;mso-wrap-distance-bottom:0pt;margin-top:-1.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казом директора МОУ Луценковская СОШ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 29.03. 2014 г.   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44</w:t>
                            </w: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фессиональной переподготовке и повышении квалификации педагогических работников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StrongEmphasis"/>
          <w:color w:val="000000"/>
        </w:rPr>
        <w:t>1.</w:t>
      </w:r>
      <w:r>
        <w:rPr>
          <w:rStyle w:val="StrongEmphasis"/>
          <w:color w:val="000000"/>
          <w:sz w:val="14"/>
          <w:szCs w:val="14"/>
        </w:rPr>
        <w:t>  </w:t>
      </w:r>
      <w:r>
        <w:rPr>
          <w:rStyle w:val="StrongEmphasis"/>
          <w:color w:val="000000"/>
        </w:rPr>
        <w:t xml:space="preserve">ОБЩИЕ ПОЛОЖ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Конституцией РФ, пунктом 5 части 3 статьи 28, пунктом 7 части 1 статьи 48 Закона РФ от 29 декабря 2012г. №273-ФЗ «Об образовании в Российской Федерации», Уставом МОУ Луценковская СОШ (далее Учреждение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2. Настоящее Положение устанавливает порядок направления учителей на курсы профессиональной переподготовки и повышения квалификации, отчетности после их заверш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извано обеспечить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упорядочение и развитие системы профессиональной переподготовки и повышения квалификации педагогических работников Учре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изменение качественных показателей труда педагогических работников и деятельности Учреждения  в цело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II. Цели и задачи повышения квалифик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квалификации – один из видов дополнительного профессионального образования. Целью повышения квалификации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задач, стоящих перед Учреждением в современных условиях, подготовка учителя как субъекта профессиональной деятельности.</w:t>
        <w:br/>
        <w:t>2.2. Задачи повышения квалификации педагогических работник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е удовлетворение запросов педагогов на курсовую переподготовку;</w:t>
        <w:br/>
        <w:t>• организация непрерывного профессионального образования педагогических кадров через систему повышения квалифик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 совершенствование системы дистанционного обучения педагогических кадров;</w:t>
        <w:br/>
        <w:t>• развитие и совершенствование информационно - технической базы для обеспечения непрерывного профессионального образования педагогических кадров Учреждения;</w:t>
        <w:br/>
        <w:t>• организация мониторинга профессионального роста педагог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aps/>
          <w:sz w:val="28"/>
          <w:szCs w:val="28"/>
        </w:rPr>
        <w:t xml:space="preserve">III.  Порядок  и сроки повышения квалифика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  Повышение  квалификации  педагогических  работников  является  непрерывным  процессом и осуществляется в течение всего периода работы в школ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Плановое повышение квалификации осуществляется,  как правило, один раз в пять  лет  на  основе  социального  заказа  с  учетом  приоритетных  направлений  развития  школы  и  проблемного поля каждого работни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Плановое повышение квалификации (один раз в пять лет) осуществляется  за счет  средств школы при наличии денежных средств на соответствующей статье расход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aps/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 xml:space="preserve">. Права и обязанности работодател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одатель имеет право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необходимость профессиональной подготовки, переподготовки и повышения квалификации педагогических кадров для нужд школ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лагать  формы  подготовки,  переподготовки  и  повышения  квалификации педагогических работник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перечень профессий работников, подлежащих повышению квалификации по согласованию с профсоюзным комитето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Работодатель обязан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 в  соответствии  с  Законом «Об  образовании  в  Российской  Федерации»  от 29.12.2012 №273-ФЗ  пункт 5  ч. 3  ст. 28  организовывать  дополнительное  профессиональное  образование работник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 направлении  работника  для  повышения  квалификации  с  отрывом  от  работы сохранять за ним место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лачивать  педагогическому  работнику  среднюю  заработную  плату  по  основному месту работы в течение всего времени повышения квалификац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ть  необходимые  условия  педагогическим  работникам,  проходящим профессиональную  подготовку,  переподготовку  и  повышение  квалификации,  для  совмещения работы с обучением, обеспечить замену урок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лачивать  командировочные  расходы  педагогическому  работнику,  повышающему квалификацию по направлению администрации школы в другой местност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ть повышение квалификации работника не реже 1 раза в 5 лет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ать  график  профессиональной  подготовки  и  повышения  квалификации педагогических работников на 5 лет и довести до сведения работник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оставлять  отпуск  без  сохранения  заработной  платы  по  заявлению  работника  для повышения квалификации по личному желанию только в каникулярное время, но не чаще 1 раза в 3 года. 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. Права и обязанности педагогических работнико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В соответствии со статьей 187 ТК РФ работник имеет право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вышение квалификации с отрывом от работы не реже 1 раза в 5 лет; с сохранением заработной платы в течение всего периода обуч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 оплату  командировочных  расходов  при  повышении  квалификации  по  направлению администрации школы в другой местност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 повышение  квалификации  по  личному  желанию  в  сроки  и  на  условиях, согласованных с администрацией школ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тпуск без сохранения заработной платы в каникулярное время, предназначенное для профессиональной подготовки, переподготовки и повышения квалифик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 обязан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 соответствии  с  Законом «Об  образовании  в  Российской  Федерации»  от 29.12.2012 №273-ФЗ пункт 7 ч. 1 ст. 48 систематически повышать свой профессиональный уровень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эффективно  использовать  время,  предоставленное  работнику  для  повышения  его профессионального рост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дать  ответственному  за  делопроизводство  копию  документа,  подтверждающего повышение профессиональной квалифик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. Отчётность о повышении квалифик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1.  По результатам прохождения профессиональной переподготовки и повышения квалификации педагогические работники предъявляют документы государственного образца, подтверждающее их право (квалификацию) вести профессиональную деятельность в определенной сфер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достоверение о повышении квалификации и профессиональной переподготовк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видетельство о повышении квалификации профессиональной переподготовк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тификат о краткосрочном обучении или сертификат участия в работе тематических и проблемных семинар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Сведения  о  результатах  повышения  квалификации  и  профессиональной переподготовки  учителей  предоставляются  в  школу  не  позднее,  чем  через 3  дня  после прохождения обуч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aps/>
          <w:sz w:val="28"/>
          <w:szCs w:val="28"/>
          <w:lang w:val="en-US"/>
        </w:rPr>
        <w:t>VII</w:t>
      </w:r>
      <w:r>
        <w:rPr>
          <w:caps/>
          <w:sz w:val="28"/>
          <w:szCs w:val="28"/>
        </w:rPr>
        <w:t xml:space="preserve">. Заключени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Контроль за выполнением настоящего локального акта осуществляет администрация, профсоюзный комитет школы в соответствии со статьей 370 ТК РФ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9:00Z</dcterms:created>
  <dc:creator>111</dc:creator>
  <dc:description/>
  <cp:keywords/>
  <dc:language>en-US</dc:language>
  <cp:lastModifiedBy>111</cp:lastModifiedBy>
  <dcterms:modified xsi:type="dcterms:W3CDTF">2017-10-18T20:56:00Z</dcterms:modified>
  <cp:revision>4</cp:revision>
  <dc:subject/>
  <dc:title>ПОЛОЖЕНИЕ </dc:title>
</cp:coreProperties>
</file>