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уценковская средняя общеобразовательная школ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еевского района 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прохождении педагогических курсов повышения квалифик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о состоянию на 01.09.2017 г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96"/>
        <w:gridCol w:w="3697"/>
        <w:gridCol w:w="59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хождение курсовой подготовк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данова Инна Иван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1.02. –07.03.2017</w:t>
            </w:r>
            <w:r>
              <w:rPr>
                <w:sz w:val="24"/>
              </w:rPr>
              <w:t xml:space="preserve"> г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АНО «Санкт-Петербургский центр доп.проф.образования»   по теме «Системно-деятельный подход как основа ФГОС на уроках географии» (72 часа)» №78040002879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8.09. –07.10.2015</w:t>
            </w:r>
            <w:r>
              <w:rPr>
                <w:sz w:val="24"/>
              </w:rPr>
              <w:t xml:space="preserve"> г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АНО «Санкт-Петербургский центр доп.проф.образования»   по теме «Академический подход в преподавании курса «Изобразительное искусство» в контексте ФГОС» (72 часа)» №27001698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 13.05.2013 по 31.05.2013</w:t>
            </w:r>
            <w:r>
              <w:rPr>
                <w:sz w:val="24"/>
              </w:rPr>
              <w:t xml:space="preserve"> в ОГАОУ ДПО Белгородский институт развития образования  по программе «Теория и методика преподавания музыки в современной школе» </w:t>
            </w:r>
            <w:r>
              <w:rPr>
                <w:b/>
                <w:sz w:val="24"/>
              </w:rPr>
              <w:t>(ФГОС)</w:t>
            </w:r>
            <w:r>
              <w:rPr>
                <w:sz w:val="24"/>
              </w:rPr>
              <w:t xml:space="preserve"> (108 часов). №51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як Елена Пет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ые классы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с 29.02.2016г. по 10.03.2016 </w:t>
            </w:r>
            <w:r>
              <w:rPr>
                <w:sz w:val="24"/>
              </w:rPr>
              <w:t>г. в АНО «Санкт-Петербургский центр доп.проф.образования»  по программе "Системно-деятельный подход как основа реализации</w:t>
            </w:r>
            <w:r>
              <w:rPr>
                <w:b/>
                <w:sz w:val="24"/>
              </w:rPr>
              <w:t xml:space="preserve"> ФГОС в начальной школе»</w:t>
            </w:r>
            <w:r>
              <w:rPr>
                <w:sz w:val="24"/>
              </w:rPr>
              <w:t xml:space="preserve"> "(72 часа), №2861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як Николай Фёдор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 </w:t>
            </w:r>
            <w:r>
              <w:rPr>
                <w:b/>
                <w:sz w:val="24"/>
              </w:rPr>
              <w:t>13.05.2013 по 31.05.2013</w:t>
            </w:r>
            <w:r>
              <w:rPr>
                <w:sz w:val="24"/>
              </w:rPr>
              <w:t xml:space="preserve"> в ОГАОУ ДПО Белгородский институт развития образования  по программе «Содержание и методика преподавания физической культуры в условиях реализации </w:t>
            </w:r>
            <w:r>
              <w:rPr>
                <w:b/>
                <w:sz w:val="24"/>
              </w:rPr>
              <w:t>ФГОС</w:t>
            </w:r>
            <w:r>
              <w:rPr>
                <w:sz w:val="24"/>
              </w:rPr>
              <w:t xml:space="preserve"> общего образования» (108 часов). №510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 12.05.2015 по 29.05.2015г.</w:t>
            </w:r>
            <w:r>
              <w:rPr>
                <w:sz w:val="24"/>
              </w:rPr>
              <w:t xml:space="preserve"> в ОГАОУ ДПО Белгородский институт развития образования  по программе «Содержание и методика преподавания технологии в условиях реализации ФГОС общего образования» (108 часов). №42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жинская Елена Борис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ые классы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25</w:t>
            </w:r>
            <w:r>
              <w:rPr>
                <w:b/>
                <w:sz w:val="24"/>
              </w:rPr>
              <w:t>.01.2016 по .05.02.2016</w:t>
            </w:r>
            <w:r>
              <w:rPr>
                <w:sz w:val="24"/>
              </w:rPr>
              <w:t xml:space="preserve"> в ОГАОУ ДПО Белгородский институт развития образования  по программе «Реализация требований </w:t>
            </w:r>
            <w:r>
              <w:rPr>
                <w:b/>
                <w:sz w:val="24"/>
              </w:rPr>
              <w:t>ФГОС начального общего образования</w:t>
            </w:r>
            <w:r>
              <w:rPr>
                <w:sz w:val="24"/>
              </w:rPr>
              <w:t xml:space="preserve"> средствами УМК «Школа России»» (72 часа). №31240348278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ара Валентина Иван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1.02. – 07.03.2017г</w:t>
            </w:r>
            <w:r>
              <w:rPr>
                <w:sz w:val="24"/>
              </w:rPr>
              <w:t>. - АНО «Санкт-Петербургский центр доп.проф.образования»   «Дистанционные и мультимедийные технологии в обучении и воспитании как стратегический ресурс развития современного образования»» (72 часа) №7840002879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02.12.2013 по 20.12.2013г.</w:t>
            </w:r>
            <w:r>
              <w:rPr>
                <w:sz w:val="24"/>
              </w:rPr>
              <w:t xml:space="preserve"> в ОГАОУ ДПО Белгородский институт развития образования  по программе «Содержание и методика преподавания технологии в условиях реализации </w:t>
            </w:r>
            <w:r>
              <w:rPr>
                <w:b/>
                <w:sz w:val="24"/>
              </w:rPr>
              <w:t>ФГОС общего образования</w:t>
            </w:r>
            <w:r>
              <w:rPr>
                <w:sz w:val="24"/>
              </w:rPr>
              <w:t>» (108 часов). №47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рдаева Валентина Василь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ые классы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8.02. –14.03.2017</w:t>
            </w:r>
            <w:r>
              <w:rPr>
                <w:sz w:val="24"/>
              </w:rPr>
              <w:t xml:space="preserve"> г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АНО «Санкт-Петербургский центр доп.проф.образования»   по теме «Системно-деятельный подход как основа ФГОС в начальной школе» (72 часа)» №7804000287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ядько Виктор Григорь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3.2017 по 24.03.2017г.</w:t>
            </w:r>
            <w:r>
              <w:rPr>
                <w:sz w:val="24"/>
              </w:rPr>
              <w:t xml:space="preserve"> в ОГАОУ ДПО «БелИРО»  по программе «Педагогические ОБЖ в современной школе: особенности содержания и новые методологические подходы в условиях перехода на ФГОС» (36 часов). №3124047255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ьникова Людмила Александ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и литератур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20.10.2014 по 14.11.2014г.</w:t>
            </w:r>
            <w:r>
              <w:rPr>
                <w:sz w:val="24"/>
              </w:rPr>
              <w:t xml:space="preserve"> в ОГАОУ ДПО Белгородский институт развития образования  по программе «Содержание преподавания русского языка и литературы в современной школе» (144 часа). №52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мыкова Клавдия Иван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02. – 10.03.2016г</w:t>
            </w:r>
            <w:r>
              <w:rPr>
                <w:sz w:val="24"/>
              </w:rPr>
              <w:t xml:space="preserve">. - АНО «Санкт-Петербургский центр доп.проф.образования»   «Системно-деятельностный подход как основа реализации </w:t>
            </w:r>
            <w:r>
              <w:rPr>
                <w:b/>
                <w:sz w:val="24"/>
              </w:rPr>
              <w:t>ФГОС</w:t>
            </w:r>
            <w:r>
              <w:rPr>
                <w:sz w:val="24"/>
              </w:rPr>
              <w:t xml:space="preserve"> на уроках  химии» (72 часа) №2861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вченко Любовь Дмитри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01.01. – 31.05.2015г</w:t>
            </w:r>
            <w:r>
              <w:rPr>
                <w:sz w:val="24"/>
              </w:rPr>
              <w:t>. АНОО ДПО(ПК) Академия образования взрослых»Альтернатива» по программе  «Реализация ФГОС основного общего и среднего общего образования по  физике» (144ч.)№14006604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1.02. –07.03.2017</w:t>
            </w:r>
            <w:r>
              <w:rPr>
                <w:sz w:val="24"/>
              </w:rPr>
              <w:t xml:space="preserve"> г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АНО «Санкт-Петербургский центр доп.проф.образования»   по теме «Системно-деятельный подход как основа ФГОС на уроках математики» (72 часа)» №780400028793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ченко Анатолий Анатоль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.03. –29.03.2017</w:t>
            </w:r>
            <w:r>
              <w:rPr>
                <w:sz w:val="24"/>
              </w:rPr>
              <w:t xml:space="preserve"> г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АНО «Санкт-Петербургский центр доп.проф.образования»   по теме «Трудовое законодательство и управление охраной труда в образовательном учреждении» (108 часов)» №78040003076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1.02. –07.03.2017</w:t>
            </w:r>
            <w:r>
              <w:rPr>
                <w:sz w:val="24"/>
              </w:rPr>
              <w:t xml:space="preserve"> г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АНО «Санкт-Петербургский центр доп.проф.образования»   по теме «Системно-деятельный подход как основа ФГОС на уроках истории и обществознания» (72 часа)» №7804000293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хоменко Галина Иван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ые классы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8.02. –14.03.2017</w:t>
            </w:r>
            <w:r>
              <w:rPr>
                <w:sz w:val="24"/>
              </w:rPr>
              <w:t xml:space="preserve"> г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АНО «Санкт-Петербургский центр доп.проф.образования»   по теме «Системно-деятельный подход как основа ФГОС в начальной школе» (72 часа)» №78040002878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ниченко Татьяна Пет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8.02. –14.03.2017</w:t>
            </w:r>
            <w:r>
              <w:rPr>
                <w:sz w:val="24"/>
              </w:rPr>
              <w:t xml:space="preserve"> г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АНО «Санкт-Петербургский центр доп.проф.образования»   по теме «Системно-деятельный подход как основа ФГОС на уроках биологии» (72 часа)» №7804000293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славная культур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8. –02.09.2015</w:t>
            </w:r>
            <w:r>
              <w:rPr>
                <w:sz w:val="24"/>
              </w:rPr>
              <w:t xml:space="preserve"> г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АНО «Санкт-Петербургский центр доп.проф.образования»   по теме «Духовно-нравственный компонент как неотъемлемая часть педагогической деятельности учителя на уроках православной культуры в условиях реализации ФГОС» (72 часа)» №2700154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09. –07.10.2015</w:t>
            </w:r>
            <w:r>
              <w:rPr>
                <w:sz w:val="24"/>
              </w:rPr>
              <w:t xml:space="preserve"> г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АНО «Санкт-Петербургский центр доп.проф.образования»   по теме «Новые требования к образовательным результатам в условиях реализации ФГОС. Формирование ключевых компетенций и универсальных учебных действий на уроках немецкого языка» (72 часа)» №27001691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роженко Мария Никола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. директора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1.02. – 07.03.2017г</w:t>
            </w:r>
            <w:r>
              <w:rPr>
                <w:sz w:val="24"/>
              </w:rPr>
              <w:t>. - АНО «Санкт-Петербургский центр доп.проф.образования»   «Дистанционные и мультимедийные технологии в обучении и воспитании как стратегический ресурс развития современного образования»» (72 часа) №78400028787</w:t>
            </w:r>
          </w:p>
        </w:tc>
      </w:tr>
      <w:tr>
        <w:trPr>
          <w:trHeight w:val="11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9.02. –10.03.2016</w:t>
            </w:r>
            <w:r>
              <w:rPr>
                <w:sz w:val="24"/>
              </w:rPr>
              <w:t xml:space="preserve"> г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АНО «Санкт-Петербургский центр доп.проф.образования»   по теме «Системно-деятельный подход как основа ФГОС на уроках технологии» (72 часа)» №286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09. –07.10.2015</w:t>
            </w:r>
            <w:r>
              <w:rPr>
                <w:sz w:val="24"/>
              </w:rPr>
              <w:t xml:space="preserve"> г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АНО «Санкт-Петербургский центр доп.проф.образования»   по теме «Информатизация современного образовательного пространства и практическая деятельность педагога на уроках информатики в условиях реализации ФГОС» (72 часа)» №2700169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венко Андрей Василь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и обществознание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7.03. –30.03.2017</w:t>
            </w:r>
            <w:r>
              <w:rPr>
                <w:sz w:val="24"/>
              </w:rPr>
              <w:t xml:space="preserve"> г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АНО «Санкт-Петербургский центр доп.проф.образования»   по теме «Системно-деятельный подход как основа ФГОС на уроках истории и обществознания» (72 часа)» №78040002945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уропат Светлана Иван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8.02. –14.03.2017</w:t>
            </w:r>
            <w:r>
              <w:rPr>
                <w:sz w:val="24"/>
              </w:rPr>
              <w:t xml:space="preserve"> г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АНО «Санкт-Петербургский центр доп.проф.образования»   по теме «Системно-деятельный подход как основа ФГОС на уроках русского языка и литературы» (72 часа)» №78040002878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09. –07.10.2015</w:t>
            </w:r>
            <w:r>
              <w:rPr>
                <w:sz w:val="24"/>
              </w:rPr>
              <w:t xml:space="preserve"> г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АНО «Санкт-Петербургский центр доп.проф.образования»   по теме «Новые требования к образовательным результатам в условиях реализации ФГОС. Формирование ключевых компетенций и универсальных учебных действий на уроках немецкого языка» (72 часа)» №27001691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0:57:00Z</dcterms:created>
  <dc:creator>Зав</dc:creator>
  <dc:description/>
  <cp:keywords/>
  <dc:language>en-US</dc:language>
  <cp:lastModifiedBy>1</cp:lastModifiedBy>
  <cp:lastPrinted>2016-04-09T14:40:00Z</cp:lastPrinted>
  <dcterms:modified xsi:type="dcterms:W3CDTF">2017-10-18T16:24:00Z</dcterms:modified>
  <cp:revision>12</cp:revision>
  <dc:subject/>
  <dc:title>Муниципальное общеобразовательное учреждение</dc:title>
</cp:coreProperties>
</file>