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981"/>
        <w:gridCol w:w="1086"/>
        <w:gridCol w:w="1065"/>
        <w:gridCol w:w="3434"/>
      </w:tblGrid>
      <w:tr>
        <w:trPr>
          <w:trHeight w:val="843" w:hRule="exact"/>
        </w:trPr>
        <w:tc>
          <w:tcPr>
            <w:tcW w:w="508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U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715" w:hRule="exact"/>
        </w:trPr>
        <w:tc>
          <w:tcPr>
            <w:tcW w:w="10666" w:type="dxa"/>
            <w:gridSpan w:val="5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 РЕГИОНАЛЬНАЯ ОРГАНИЗАЦИЯ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ЕКСЕЕВСКАЯ ТЕРРИТОРИАЛЬНАЯ ОРГАНИЗАЦИ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410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602"/>
            </w:tblGrid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C00000"/>
          <w:sz w:val="52"/>
          <w:szCs w:val="52"/>
          <w:lang w:eastAsia="ru-RU"/>
        </w:rPr>
      </w:pPr>
      <w:r>
        <w:rPr>
          <w:b/>
          <w:color w:val="C00000"/>
          <w:sz w:val="52"/>
          <w:szCs w:val="52"/>
          <w:lang w:eastAsia="ru-RU"/>
        </w:rPr>
        <w:t>ОТКРЫТЫЙ ОТЧЕТ</w:t>
      </w:r>
    </w:p>
    <w:p>
      <w:pPr>
        <w:pStyle w:val="Normal"/>
        <w:ind w:firstLine="708"/>
        <w:jc w:val="center"/>
        <w:rPr>
          <w:b/>
          <w:b/>
          <w:color w:val="C00000"/>
          <w:sz w:val="52"/>
          <w:szCs w:val="52"/>
          <w:lang w:eastAsia="ru-RU"/>
        </w:rPr>
      </w:pPr>
      <w:r>
        <w:rPr>
          <w:b/>
          <w:color w:val="C00000"/>
          <w:sz w:val="52"/>
          <w:szCs w:val="52"/>
          <w:lang w:eastAsia="ru-RU"/>
        </w:rPr>
        <w:t xml:space="preserve">о деятельности </w:t>
      </w:r>
    </w:p>
    <w:p>
      <w:pPr>
        <w:pStyle w:val="Normal"/>
        <w:ind w:firstLine="708"/>
        <w:jc w:val="center"/>
        <w:rPr/>
      </w:pPr>
      <w:r>
        <w:rPr>
          <w:b/>
          <w:color w:val="C00000"/>
          <w:sz w:val="52"/>
          <w:szCs w:val="52"/>
          <w:lang w:eastAsia="ru-RU"/>
        </w:rPr>
        <w:t xml:space="preserve">первичной профсоюзной организации муниципального общеобразовательного учреждения Луценковская средняя общеобразовательная школ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C00000"/>
          <w:sz w:val="52"/>
          <w:szCs w:val="52"/>
          <w:lang w:eastAsia="ru-RU"/>
        </w:rPr>
        <w:t>за 2015 г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2760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 и иными общественными организациями. В профсоюзной организации школы в настоящее время состоит   25   человек – это 100 % от численности работающих в школе. Деятельность профсоюзного комитета первичной организации основывается на требованиях: Устава профсоюза работников народного образования и науки РФ, Положения о ППО, коллективного договора, планах работы профсоюза. Основными задачами деятельности профсоюза за данный период стали вопросы: заключение коллективного договора и содействие его выполнения; осуществление общественного контроля над соблюдением трудового кодекса РФ, правил и норм охраны труда; активное участие в реализации мероприятий , направленных на дальнейшее повышение жизненного уровня членов образовательного учреждения, дальнейшее улучшение условий труда на рабочих местах, организация отдыха, оздоровления , досуговой деятельности  работников образовательного учрежде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тчетный период проведено три профсоюзных собрания, которые проводились соответственно план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ми собраний были:</w:t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  <w:t>- «О контроле профсоюзного комитета за соблюдением режима рабочего времени и времени отдыха, выплатам надбавок и доплат» (март)</w:t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8"/>
          <w:lang w:eastAsia="ru-RU"/>
        </w:rPr>
      </w:pPr>
      <w:r>
        <w:rPr>
          <w:rFonts w:eastAsia="Times New Roman"/>
          <w:bCs/>
          <w:color w:val="000000"/>
          <w:sz w:val="28"/>
          <w:lang w:eastAsia="ru-RU"/>
        </w:rPr>
        <w:t xml:space="preserve"> </w:t>
      </w:r>
      <w:r>
        <w:rPr>
          <w:bCs/>
          <w:color w:val="000000"/>
          <w:sz w:val="28"/>
          <w:lang w:eastAsia="ru-RU"/>
        </w:rPr>
        <w:t>- «О совместной работе комитета профсоюза и администрации школы по выполнению раздела коллективного договора «Охрана труда и здоровья» (май).</w:t>
      </w:r>
    </w:p>
    <w:p>
      <w:pPr>
        <w:pStyle w:val="Normal"/>
        <w:suppressAutoHyphens w:val="false"/>
        <w:spacing w:lineRule="auto" w:line="276"/>
        <w:jc w:val="both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  <w:t>«- О состоянии информационной работы в профсоюзной организации» (ноябрь)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5году  проведены заседания профкома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аботы профсоюзного комитета а 2014 год.(или отчет комиссий профкома о работе за 2014 год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тверждение плана работы первичной профсоюзной организации на 2015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О согласовании распределения стимулирующего фонда оплаты труда.</w:t>
      </w:r>
    </w:p>
    <w:p>
      <w:pPr>
        <w:pStyle w:val="Normal"/>
        <w:rPr/>
      </w:pPr>
      <w:r>
        <w:rPr>
          <w:sz w:val="28"/>
          <w:szCs w:val="28"/>
        </w:rPr>
        <w:t>4. О согласовании предварительного комплектования на 2015-2016 учебный год.</w:t>
      </w:r>
    </w:p>
    <w:p>
      <w:pPr>
        <w:pStyle w:val="Normal"/>
        <w:rPr/>
      </w:pPr>
      <w:r>
        <w:rPr>
          <w:sz w:val="28"/>
          <w:szCs w:val="28"/>
        </w:rPr>
        <w:t>5.О рабочем времени педагогов, занятых в школьном лагере.</w:t>
      </w:r>
    </w:p>
    <w:p>
      <w:pPr>
        <w:pStyle w:val="Normal"/>
        <w:rPr/>
      </w:pPr>
      <w:r>
        <w:rPr>
          <w:sz w:val="28"/>
          <w:szCs w:val="28"/>
        </w:rPr>
        <w:t>6. О летнем отдыхе детей работников школы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7.Об утверждении Акта выполнения Соглашения по охране труда за первое полугодие 2015г.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8.О готовности школы к новому учебному году.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9.О согласовании учебной нагрузки на 2015-2016 учебный год.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10.О согласовании распределения стимулирующего фонда оплаты тру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. О подготовке и проведению праздника, посвященного  Дню дошкольного работника (Дню учителя)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12.О начале переговоров по заключению коллективного договора на 2016-2018 гг. (если коллективный договор истекает в 201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13.Согласование графика отпусков.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14.Утверждение акта проверки выполнения Соглашения по охране труда за второе полугодие 2015г.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15.Утверждение Соглашения по охране труда на 2016г.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>16.Утверждение финансового отчета за 2015 год.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7.Утверждение сметы на 2016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союзное дело – дело хлопотное, требует многочисленных помощников, соратников, единомышленников. Такие люди, несомненно, есть. Это, прежде всего администрация школы: директор и завуч. В коллективе деловое и простое человеческое общение. Всю свою работу профсоюз строит на принципах социального партнерства и сотрудничества с администрацией школы, решения всех вопросов путем конструктивного диалога в интересах работников школы. Администрация учреждения при разработке нормативно-правовых актов, затрагивающих социально-трудовые права работников, учитывает мнение профсоюза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едняя заработная плата по школе в 2015 году составляла – 18080 рублей, педработников – 21569 рублей, в том числе учителей – 22843, обслуживающего персонала – 10718 рублей. Зарплата вовремя  выплачивается, выдается  расчетный лист. Все работники ежегодно проходят медосмотр, получают компенсацию коммунальных льго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оформлен профсоюзный уголок с информацией о работе профсоюзного комитета. Большое значение уделяется активному отдыху членов профсоюза. Это и участие в спартакиаде, и в туристическом слете. Организуются традиционные праздники: «День Знаний», «День Учителя», «Новый год», «День школы», «23 февраля», «8 Марта». Доброй традицией стало поздравление юбиляров с вручением памятных подарков. Проводится работа с ветеранами педагогического труда: приглашение в школу и чествование на «День Учителя», «День школы», поздравление с днем рождения, с «23 февраля», «8 Марта». Члены профсоюза активно участвуют в различных субботниках и акциях, проводимых на территории поселения. Большую помощь в работе первичной профсоюзной организации оказывает председатель Алексеевской территориальной организации Белгородской региональной организации профсоюза работников народного образования и науки РФ Лидия Ивановна Кладько. Огромная ей благодарность за поддержку и взаимопонимание.</w:t>
      </w:r>
    </w:p>
    <w:p>
      <w:pPr>
        <w:pStyle w:val="C2"/>
        <w:rPr/>
      </w:pPr>
      <w:r>
        <w:rPr>
          <w:rStyle w:val="C0"/>
        </w:rPr>
        <w:t> </w:t>
      </w:r>
      <w:r>
        <w:rPr>
          <w:rStyle w:val="C5c7"/>
        </w:rPr>
        <w:t>     </w:t>
      </w:r>
      <w:r>
        <w:rPr>
          <w:rStyle w:val="C0"/>
        </w:rPr>
        <w:t xml:space="preserve">  </w:t>
      </w:r>
    </w:p>
    <w:p>
      <w:pPr>
        <w:pStyle w:val="C2"/>
        <w:rPr/>
      </w:pPr>
      <w:r>
        <w:rPr>
          <w:rStyle w:val="C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C5c7">
    <w:name w:val="c5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39"/>
      <w:jc w:val="both"/>
    </w:pPr>
    <w:rPr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0:00Z</dcterms:created>
  <dc:creator>User1</dc:creator>
  <dc:description/>
  <cp:keywords/>
  <dc:language>en-US</dc:language>
  <cp:lastModifiedBy>User1</cp:lastModifiedBy>
  <dcterms:modified xsi:type="dcterms:W3CDTF">2016-03-01T07:21:00Z</dcterms:modified>
  <cp:revision>6</cp:revision>
  <dc:subject/>
  <dc:title> </dc:title>
</cp:coreProperties>
</file>