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Луценковская средняя общеобразовательная школа Алексеевского района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 Борьба за объединение Германи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Панченко Анатолий Анатольеви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Борьба за объединение Герман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Организовать работу по изучению проблемы объединения Германии в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е, с включением элементов исследователь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ть условия для развития исследовательских навыков обучающихся, их аналитического и логического мышления, умения работать с различными источниками информаци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воспитанию у обучающихся ответственности, усидчивости, толерантности, культуры ведения диспу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Учебник А.Я. Юдовской, П.А. Баранова, Л.М. Ванюшкиной «Новая история» 8 класс, рабочая тетрадь по новой истории 8 класс А.Я. Юдовская, комплект документов и материалов по теме «Борьба за объединение Германии», карты «Европа в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веках», «Европа в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еках», «Европа в конце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– начал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.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Европа в середин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ртреты политических деятелей данного пери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машнее задание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. 16 (с. 96-100, с. 119-123)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бочая тетрадь №   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из документов (индивидуальные задания): «революция 1848-1849 гг.»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Создание Северогерманского союза»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Австро-прусская войн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  <w:lang w:val="de-DE"/>
        </w:rPr>
        <w:t xml:space="preserve">       </w:t>
      </w:r>
      <w:r>
        <w:rPr>
          <w:sz w:val="32"/>
          <w:szCs w:val="32"/>
        </w:rPr>
        <w:t>Эпиграф</w:t>
      </w:r>
      <w:r>
        <w:rPr>
          <w:sz w:val="32"/>
          <w:szCs w:val="32"/>
          <w:lang w:val="de-DE"/>
        </w:rPr>
        <w:t xml:space="preserve"> «Deutschland,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de-DE"/>
        </w:rPr>
        <w:t xml:space="preserve">             </w:t>
      </w:r>
      <w:r>
        <w:rPr>
          <w:sz w:val="32"/>
          <w:szCs w:val="32"/>
          <w:lang w:val="de-DE"/>
        </w:rPr>
        <w:t>Deutschland, über alles!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Эти строки впервые прозвучали в 30-е годы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, когда особо остро встал вопрос объединения Герман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авайте вспомним, что мы знаем о Германии, и почему к середин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, времени, когда большинство европейских стран уже несколько столетий были централизованными государствами, Германия оставалась в состоянии феодальной раздроблен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7" w:firstLine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лады учащихся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) Германские племена и государства в раннее средневековь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) Священная Римская империя германской нац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) Германия в конце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– начал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 что же не устраивало немцев в таком политическом устройстве? Что подталкивало их к объединению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лагаю вам разобраться в этом вопросе самостоятельно, а также определить, что же в таком случае препятствовало объединению Германии? Каким путем оно могло осуществиться? Так как время у нас весьма ограничено, то придется разделиться на рабочие группы, которые, и подготовят ответы на вопрос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Что способствовало объединению Германии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Что препятствовало объединению Германии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ими путями могло быть произведено объединение Германии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жете тихонько совещаться, садиться в месте, но при этом не мешайте товарища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исследования проблемы вам потребуется учебник, а также набор документов и материалом, которые вы сейчас получит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Работа учащихся по исследованию поставленной проблемы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так, работа завершена, какие же у нас получились варианты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Ответы учащихся по 1-й проблеме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им образом, мы можем сказать, что Германию к объединению подталкивали потребность в экономическом развитии, необходимость защиты от соседних государств. Способствовали объединению единство языка, культуры, традиций, экономические связи, создание таможенного союз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йдем дальше, что же тогда препятствовало объединению? (ответы учащихся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едовательно, объединению Германии мешали: слабость экономических связей, соперничество Австрии и Пруссии, включенность во владения Австрии и Пруссии негерманских народов, амбиции германских правителей, различия в культуре, языке, традициях, а главное – религии. Особенно между Северной и Южной Германи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ой же мог быть выход из такой ситуации? (ответы учащихся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мы можем определить 4 возможных варианта объединения Герман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единение под эгидой Австрии (Великогерманский вариант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единение под эгидой Пруссии (Малогерманский вариант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единение в форме республики или конституционной монархии (революционный вариант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здание «Трех Германий» (католико-демократический вариант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ой же из этих вариантов был реализован, и почему? Попробуем в этом разобраться. Но в начале прервемся на физкультминут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изкультминутка «Стил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мантический – готический – романский – мавританский – готический – классицизм – сентиментализм – романтизм – готическ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одцы, садитесь. Какой стиль преобладал в физкультминутке?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есной 1848 года, революционная волна, вызванная экономическим кризисом, докатилась до Герман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Известие о свержении монархии во Франции вызвало волнение в Бадене, вслед за ним революция охватила Гессен-Дарчштадт, Вюртенберг, Баварию и Саксон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 юго-западной Германии революционные выступления обошлось без кровопролития, правительства сразу же пошли на уступки требования наро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Однако в Пруссии столкновения демонстрантов с полицией и войсками 18 – 19 марта переросли в ожесточенные баррикадные бо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Фридрих – Вильгельм IV был вынужден пойти на уступки революционера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о Франкфурте был созван союзный парламент, но имевшие в нем большинство либералы отвергли предложение о провозглашении Германии республикой и предложили корону Фридриху – Вильгельму IV, который в ответ заявил, что «не примет корону из грязи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В апреле 1848 г. демократы попытались установить республику в Бадене и Пфальце, но выступления были жестоко подавлены прусскими войсками под командованием кронпринца Вильгельма, республиканцы в большинстве перебиты. Вскоре прусские войска утопили в крови польское восстание в Познани и Силезии. Восстание, вспыхнувшее в Саксонии, возглавляемое русским революционером Михаилом Бакуниным, также было подавлено с помощью прусской арм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Австрийские войска тем временем подавили национально-демократическое восстание в Праге. Франкфуртский парламент все это одобрил. В ответ вспыхнуло восстание во Франкфурте, разгромленное прусскими и австрийскими войск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Парламент перенес свои заседания в столицу Вюртенберга – Штутгарт, а в июле 1849 г. Вюртенбергское правительство его разогнало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 50-60-е годы XIX века промышленный переворот в германских землях развивался в полную силу. Росла добыча руды и угля, строительство паровых машин набирало темпы. Но! Германия оставалась раздробленн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Австрия пытается, на первых порах успешно усиливать свое влияние. Все более реальным становиться «великогерманский» вариант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Но! В 1861 году на прусский престол восходит Вильгельм I. Он проводит реорганизацию прусской армии, назначает на пост министра – президента Пруссии Отто фон Бисмарка, который зая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Пруссия … не может, как показывает беглый взгляд на карту, нести и впредь одна, при своем узком, растянутом в длину теле, все бремя вооружений, необходимых для спокойствия Германии, это бремя должно быть равномерно распределено между всеми немц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ы не приблизимся к этой цели путем речей…решений большинства, нам не избежать серьезной борьбы, такой борьбы, которая может быть решена только железом и кровью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 Бисмарк. Мысли и воспоминания. – М.: Огиз – Госсоцэкгиз, 1940 – т.1. – с. 23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 1864 году он провоцирует конфликт с Данией из-за Шлезвих-Гольштейна. Пруссия совместно с Австрией разбивает Данию. Над Шлезвиг-Гольштейном устанавливается совместное Австро-Прусское управ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Однако, Бисмарк фактически отстраняет от него Австрию, провоцируя тем самым Австро-Прусскую войну, заключив союз с Италией. На стороне Австрии выступают южно-германские государст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Однако планам Бисмарка благоприятствовала внезапная смерть энергичного и деятельного баварского короля Максимилиана. На баварский престол в 1864 году вступил мечтательный и апатичный в делах политики Людвиг II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Зимой 1866 года состоялась битва под Садовой, в которой прусская армия наголову разбила австрийце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Баварская армия, шедшая на помощь австрийцам «заблудилась» и опоздала. 24 августа 1866 года был подписан мирный договор, по которому Австрия выходила из Германского союза и отказывалась от претензий на гегемонию в Германии. Пруссия создавала из северогерманских государств «Северный союз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Малогерманский вариант объединения Германии возоблада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ефлек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0:00Z</dcterms:created>
  <dc:creator>Ученик</dc:creator>
  <dc:description/>
  <cp:keywords/>
  <dc:language>en-US</dc:language>
  <cp:lastModifiedBy>Зав</cp:lastModifiedBy>
  <dcterms:modified xsi:type="dcterms:W3CDTF">2013-12-19T15:12:00Z</dcterms:modified>
  <cp:revision>10</cp:revision>
  <dc:subject/>
  <dc:title>Тема урока: Борьба за объединение Германии</dc:title>
</cp:coreProperties>
</file>