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географии для  10-11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по географии для 10-11 классов составлена на основе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имерной программы по географ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борник нормативных документов. География/ сост. Э.Д. Днепров, А.Г.Аркадьев.- М.:Дрофа, 2007 год,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авторской программы В.П. Максаковского. Программы общеобразовательных учреждений. География.10-11 классы. 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ограмм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3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3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3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3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003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хождения и приме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им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в основной школе изучается в 10-11 классах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е число учебных часов за два года обучения - </w:t>
      </w:r>
      <w:r>
        <w:rPr>
          <w:rFonts w:cs="Times New Roman" w:ascii="Times New Roman" w:hAnsi="Times New Roman"/>
          <w:sz w:val="28"/>
          <w:szCs w:val="28"/>
        </w:rPr>
        <w:t>70 часов (1 час в неделю, 35 учебных недель), а по рабочей программе 68 часов в год так как общая нагрузка в каждом году – 34 учебные недели, а недельная нагрузка составляет 1 ча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 долю инвариантной части предмета отводится 75% учебного времен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еализации программы используется УМ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Максаковский В.П. География. Экономическая и социальная география мира. 10 класс: учебник для общеобразовательных учреждений. - М.: Просвещение, 2012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В.П. Максаковского. Программы общеобразовательных учреждений. География.10-11 классы. 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1:00Z</dcterms:created>
  <dc:creator>Lsh2</dc:creator>
  <dc:description/>
  <cp:keywords/>
  <dc:language>en-US</dc:language>
  <cp:lastModifiedBy>Lsh2</cp:lastModifiedBy>
  <dcterms:modified xsi:type="dcterms:W3CDTF">2015-10-07T15:03:00Z</dcterms:modified>
  <cp:revision>4</cp:revision>
  <dc:subject/>
  <dc:title/>
</cp:coreProperties>
</file>