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10-11 класс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немецкого языка для 10-11 классов (далее – Рабочая программа) составлена на основ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мерной программы среднего (полного) общего образования по немецкому языку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, Базовый уровень // Сборник нормативных документов. Немецкий язык / сост. Э.Д. Днепров, А.Г. Аркадьев. - М.: Дрофа, 2007 и </w:t>
      </w:r>
      <w:r>
        <w:rPr>
          <w:rFonts w:cs="Times New Roman" w:ascii="Times New Roman" w:hAnsi="Times New Roman"/>
          <w:sz w:val="28"/>
          <w:szCs w:val="28"/>
        </w:rPr>
        <w:t>программы курса немецкого языка для учащихся 10-11 классов общеобразовательных учреждений авторов И.Л. Бим и М.А. Лытаевой (2011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TextBodyIndent"/>
        <w:numPr>
          <w:ilvl w:val="0"/>
          <w:numId w:val="1"/>
        </w:numPr>
        <w:snapToGrid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</w:t>
      </w:r>
      <w:r>
        <w:rPr>
          <w:rFonts w:cs="Times New Roman" w:ascii="Times New Roman" w:hAnsi="Times New Roman"/>
          <w:sz w:val="28"/>
          <w:szCs w:val="28"/>
        </w:rPr>
        <w:t xml:space="preserve"> иноязычной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(речев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, социокультурной, компенсаторной, учебно-познавательной)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ластях знания;</w:t>
      </w:r>
    </w:p>
    <w:p>
      <w:pPr>
        <w:pStyle w:val="TextBodyIndent"/>
        <w:numPr>
          <w:ilvl w:val="0"/>
          <w:numId w:val="1"/>
        </w:numPr>
        <w:snapToGrid w:val="fals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немецкий язык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2 года(204 часов): 10 класс- 102 учебных часа (3 часа/нед.), 11 класс- 102 учебных часа (3 часа/нед.),</w:t>
      </w:r>
      <w:r>
        <w:rPr>
          <w:rFonts w:cs="Times New Roman" w:ascii="Times New Roman" w:hAnsi="Times New Roman"/>
          <w:sz w:val="28"/>
          <w:szCs w:val="28"/>
        </w:rPr>
        <w:t xml:space="preserve"> вт.ч. количество часов для проведения контрольных работ(4) в каждом клас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М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(Бим И.Л. В. Садомова, М.А. Лытаева; Рос акад. наук, 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цкий язык : учеб. для 10 кл. общеобразоват. учреждений / И.Л. Бим, Л. учебник (Бим И.Л. Немецкий язык : учеб. для 11 кл. общеобразоват. учреждений / И.Л. Бим, Л.В. Садомова, М.А. Лытаева; Рос акад. наук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немецкого языка Кузнецов О. 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851" w:hanging="0"/>
      <w:jc w:val="both"/>
    </w:pPr>
    <w:rPr>
      <w:rFonts w:ascii="Verdana" w:hAnsi="Verdana" w:cs="Verdana"/>
      <w:color w:val="000000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2:00Z</dcterms:created>
  <dc:creator>Надя</dc:creator>
  <dc:description/>
  <cp:keywords/>
  <dc:language>en-US</dc:language>
  <cp:lastModifiedBy>User2</cp:lastModifiedBy>
  <dcterms:modified xsi:type="dcterms:W3CDTF">2015-10-08T05:53:00Z</dcterms:modified>
  <cp:revision>4</cp:revision>
  <dc:subject/>
  <dc:title/>
</cp:coreProperties>
</file>