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биологии 5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учебные программы составлены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рограммы. Биология. 5-9 классы: учебно-методичесое пособие /сост. Г. М. Пальдяева Г. М. М: Дрофа, 2015г Авторы программы :В. В Пасечник, В. В. Латюшин, Г. Г. Щ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биологических дисциплин входит в число естественных наук, изуч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, а также научные методы и пути познания человеком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биологии в основно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истемы научных знаний о живой природе, закономерностях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сторически быстром сокращении биологического разнообразия в биосфер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е деятельности человека, для развития современных естественно-нау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й о картин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опыта использования методов биологической наук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ожных биологических экспериментов для изучения живых организмов и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экологического мониторинга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ю биоразнообразия и природных местообитаний видов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приёмов оказания первой помощи, рациональной организации тру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, выращивания и размножения культурных растений и домашних животных,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труктурировано в виде тре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ые организмы», «Человек и его здоровье», «Общие би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«Биолог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особенности строения и процессов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х объектов (клеток, организмов), их практическую знач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методы биологической науки для изучения клеток и организ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наблюдения за живыми организмами, ставить несложные би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ы и объяснять их результаты, описывать биологические объекты и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оставляющие исследовательской и проектной деятельно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ю живых организмов (приводить доказательства, классифицировать, сравн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ть взаимо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особенности строения и процессов жизнедеятельности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, их практическую знач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методы биологической науки при изучении организма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наблюдения за состоянием собственного организма, измерения, 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ожные биологические эксперименты и объяснять их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«Биология» в учебном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в основной школе изучается с 5 по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число учебных часов за период обучения с 5 по 9 класс составляет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а. В 5-6 классах по 1 часу в неделю, в 7-9 классе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обучения по данной программе используется УМК по би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 В. В Пасечник Биология Бактерии, грибы,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В. В Пасечник Биология Многообразие покрытосемен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 Латюшин В. В., Шапкин В. А Биология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8 класс Колесов Д. В., Маш Р. Д., Беляев И. Н Биология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9 класс  В. В. Пасечник, Каменский А. А., Криксунов Биология Введение в общую биологию и эк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учитель биологии Резниченко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7:00Z</dcterms:created>
  <dc:creator>User1</dc:creator>
  <dc:description/>
  <cp:keywords/>
  <dc:language>en-US</dc:language>
  <cp:lastModifiedBy>1</cp:lastModifiedBy>
  <dcterms:modified xsi:type="dcterms:W3CDTF">2015-10-07T13:16:00Z</dcterms:modified>
  <cp:revision>4</cp:revision>
  <dc:subject/>
  <dc:title/>
</cp:coreProperties>
</file>