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8455</wp:posOffset>
            </wp:positionH>
            <wp:positionV relativeFrom="paragraph">
              <wp:posOffset>-1079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программа основного общего образования по математике для 5 – 6 классов составлена на основе </w:t>
      </w:r>
      <w:r>
        <w:rPr>
          <w:color w:val="000000"/>
          <w:sz w:val="28"/>
          <w:szCs w:val="28"/>
        </w:rPr>
        <w:t>следующих документ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щеобразовательный стандарт основного общего образования. Министерство образования и науки Российской Федерации. М. Просвещение. 2011 (Стандарты второго поколения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 по учебным предметам «Стандарты второго поколения. Математика 5 – 9 класс» </w:t>
      </w:r>
      <w:r>
        <w:rPr>
          <w:bCs/>
          <w:sz w:val="28"/>
          <w:szCs w:val="28"/>
        </w:rPr>
        <w:t xml:space="preserve"> – М.: Просвещение, 2011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борник рабочих программ. «Математика». 5-6 классы [Т.А.Бурмистрова]. – М.: Просвещение, 2014;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  «Математика 5», «Математика 6»   авторов  С.М. Никольского, М.К.Потапов, Н.Н.Решетников, А.В.Шевкин</w:t>
      </w:r>
    </w:p>
    <w:p>
      <w:pPr>
        <w:pStyle w:val="26"/>
        <w:shd w:fill="auto" w:val="clear"/>
        <w:spacing w:lineRule="auto" w:line="240"/>
        <w:ind w:left="720" w:right="20" w:hanging="0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Цели и задачи программы:</w:t>
      </w:r>
    </w:p>
    <w:p>
      <w:pPr>
        <w:pStyle w:val="Normal"/>
        <w:numPr>
          <w:ilvl w:val="1"/>
          <w:numId w:val="11"/>
        </w:numPr>
        <w:autoSpaceDE w:val="false"/>
        <w:spacing w:before="20" w:after="20"/>
        <w:ind w:left="284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3"/>
        </w:numPr>
        <w:autoSpaceDE w:val="false"/>
        <w:spacing w:before="20" w:after="20"/>
        <w:ind w:left="862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20" w:after="20"/>
        <w:ind w:left="862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autoSpaceDE w:val="false"/>
        <w:spacing w:before="20" w:after="20"/>
        <w:ind w:left="862" w:hanging="0"/>
        <w:contextualSpacing/>
        <w:jc w:val="both"/>
        <w:rPr/>
      </w:pPr>
      <w:r>
        <w:rPr>
          <w:rFonts w:eastAsia="Calibri"/>
          <w:bCs/>
          <w:sz w:val="28"/>
          <w:szCs w:val="28"/>
        </w:rPr>
        <w:t>воспитание качеств личности, способность принимать самостояте</w:t>
      </w:r>
      <w:r>
        <w:rPr>
          <w:rFonts w:eastAsia="Calibri"/>
          <w:sz w:val="28"/>
          <w:szCs w:val="28"/>
        </w:rPr>
        <w:t>льные решения;</w:t>
      </w:r>
    </w:p>
    <w:p>
      <w:pPr>
        <w:pStyle w:val="Normal"/>
        <w:numPr>
          <w:ilvl w:val="0"/>
          <w:numId w:val="3"/>
        </w:numPr>
        <w:autoSpaceDE w:val="false"/>
        <w:spacing w:before="20" w:after="20"/>
        <w:ind w:left="86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качеств мышления;</w:t>
      </w:r>
    </w:p>
    <w:p>
      <w:pPr>
        <w:pStyle w:val="Normal"/>
        <w:numPr>
          <w:ilvl w:val="0"/>
          <w:numId w:val="3"/>
        </w:numPr>
        <w:autoSpaceDE w:val="false"/>
        <w:spacing w:before="20" w:after="20"/>
        <w:ind w:left="862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1"/>
          <w:numId w:val="11"/>
        </w:numPr>
        <w:autoSpaceDE w:val="false"/>
        <w:spacing w:before="20" w:after="20"/>
        <w:ind w:left="284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14"/>
        </w:numPr>
        <w:autoSpaceDE w:val="false"/>
        <w:spacing w:before="20" w:after="20"/>
        <w:ind w:left="1004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4"/>
        </w:numPr>
        <w:autoSpaceDE w:val="false"/>
        <w:spacing w:before="20" w:after="20"/>
        <w:ind w:left="1004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общих способов интеллектуальной деятельности, характерных для математики;</w:t>
      </w:r>
    </w:p>
    <w:p>
      <w:pPr>
        <w:pStyle w:val="Normal"/>
        <w:numPr>
          <w:ilvl w:val="0"/>
          <w:numId w:val="8"/>
        </w:numPr>
        <w:autoSpaceDE w:val="false"/>
        <w:spacing w:before="20" w:after="20"/>
        <w:ind w:left="284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1004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., применения в повседневной жизни;</w:t>
      </w:r>
    </w:p>
    <w:p>
      <w:pPr>
        <w:pStyle w:val="Normal"/>
        <w:numPr>
          <w:ilvl w:val="0"/>
          <w:numId w:val="4"/>
        </w:numPr>
        <w:autoSpaceDE w:val="false"/>
        <w:spacing w:before="20" w:after="20"/>
        <w:ind w:left="1004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before="20" w:after="20"/>
        <w:ind w:left="1004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pacing w:val="9"/>
          <w:sz w:val="28"/>
          <w:szCs w:val="28"/>
        </w:rPr>
      </w:pPr>
      <w:r>
        <w:rPr>
          <w:rFonts w:eastAsia="Calibri"/>
          <w:b/>
          <w:bCs/>
          <w:spacing w:val="9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9"/>
          <w:sz w:val="28"/>
          <w:szCs w:val="28"/>
        </w:rPr>
        <w:t xml:space="preserve">Для реализации программы используется </w:t>
      </w:r>
      <w:r>
        <w:rPr>
          <w:b/>
          <w:sz w:val="28"/>
          <w:szCs w:val="28"/>
        </w:rPr>
        <w:t>УМК    С.М. Никольского и др.  «Математика, 5», «Математика, 6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: 5 кл. / С. М. Никольский, М. К. Потапов, Н. Н. Решетников, А. В. Шевкин. — М.: Просвещение, 2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пов М. К. Математика: дидактические материалы.5 кл. / М. К. Потапов, А. В. Шевкин. — М.: Просвещение,2009. (электронный вариант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пов М. К. Математика: рабочая тетрадь: 5 кл. В двух частях / М. К. Потапов, А. В. Шевкин. — М.: Просвещение, 2012. (электронный вариант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улков П. В. Математика: тематические тесты: 5 кл. /П. В. Чулков, Е. Ф. Шершнев, О. Ф. Зарапина. — М.: Просвещение, 2009. (электронный вариант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ыгин И. Ф. Задачи на смекалку: 5—6 кл. /И. Ф. Шарыгин, А. В. Шевкин. — М.: Просвещение, 2006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пов М. К. Математика: книга для учителя: 5—6 кл. / М. К. Потапов, А. В. Шевкин. — М.: Просвещение, 2010. (электронный вариант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: 6 кл. / С. М. Никольский, М. К. Потапов, Н. Н. Решетников, А. В. Шевкин.— М.: Просвещение, 2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пов М. К. Математика: дидактические материалы: 6 кл. / М. К. Потапов, А. В. Шевкин. — М.: Просвещение,2009. (электронный вариант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апов М. К. Математика: рабочая тетрадь: 6 кл. /М. К. Потапов, А. В. Шевкин. — М.: Просвещение, 2009. (электронный вариант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лков П. В. Математика: тематические тесты: 6 кл. /П. В. Чулков, Е. Ф. Шершнев, О. Ф. Зарапина. — М.: Просвещение, 2010 (электронный вариант)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тветственно действующему в ОУ учебному плану рабочая программа предусматривает следующий вариант организации процесса обучения в 5  классе: базовый уровень обучения в объеме 170 часов, в неделю – 5 часов, в 6  классе: базовый уровень обучения в объеме 170 часов, в неделю – 5 часов. 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15"/>
        <w:keepNext w:val="true"/>
        <w:keepLines/>
        <w:shd w:fill="auto" w:val="clear"/>
        <w:spacing w:lineRule="auto" w:line="240" w:before="120" w:after="200"/>
        <w:ind w:left="20" w:firstLine="4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2"/>
      <w:bookmarkStart w:id="1" w:name="bookmark2"/>
    </w:p>
    <w:p>
      <w:pPr>
        <w:pStyle w:val="15"/>
        <w:keepNext w:val="true"/>
        <w:keepLines/>
        <w:shd w:fill="auto" w:val="clear"/>
        <w:spacing w:lineRule="auto" w:line="240" w:before="120" w:after="200"/>
        <w:ind w:left="20" w:firstLine="440"/>
        <w:jc w:val="center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  <w:lang w:val="ru-RU"/>
        </w:rPr>
        <w:t>МЕСТО МАТЕМАТИКИ В УЧЕБНОМ ПЛАНЕ ОСНОВНОЙ ШКОЛЫ</w:t>
      </w:r>
      <w:bookmarkEnd w:id="2"/>
    </w:p>
    <w:p>
      <w:pPr>
        <w:pStyle w:val="26"/>
        <w:spacing w:lineRule="auto" w:line="240"/>
        <w:ind w:left="426" w:right="20" w:firstLine="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оответствии с учебным планом основного общего образова</w:t>
        <w:softHyphen/>
        <w:t xml:space="preserve">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изуч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атематики выделяютс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5-6 класс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отводится </w:t>
      </w:r>
      <w:r>
        <w:rPr>
          <w:rFonts w:cs="Times New Roman" w:ascii="Times New Roman" w:hAnsi="Times New Roman"/>
          <w:sz w:val="28"/>
          <w:szCs w:val="28"/>
        </w:rPr>
        <w:t xml:space="preserve"> 5 часов в неде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каждого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170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spacing w:before="20" w:after="20"/>
        <w:ind w:left="274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  <w:tab w:val="left" w:pos="4450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5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before="20" w:after="20"/>
        <w:ind w:left="261" w:hanging="0"/>
        <w:jc w:val="both"/>
        <w:rPr>
          <w:b/>
          <w:b/>
          <w:i/>
          <w:i/>
          <w:iCs/>
          <w:spacing w:val="-10"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9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8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8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8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8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8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8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before="20" w:after="20"/>
        <w:ind w:left="2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1)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" w:leader="none"/>
        </w:tabs>
        <w:autoSpaceDE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часов в неделю, всего 170 часов                                            Контрольных работ 9.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32"/>
        <w:gridCol w:w="296"/>
        <w:gridCol w:w="790"/>
        <w:gridCol w:w="1134"/>
        <w:gridCol w:w="2017"/>
        <w:gridCol w:w="1092"/>
        <w:gridCol w:w="1134"/>
      </w:tblGrid>
      <w:tr>
        <w:trPr>
          <w:trHeight w:val="13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рок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Основные виды деятельност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Дата проведения</w:t>
            </w:r>
          </w:p>
        </w:tc>
      </w:tr>
      <w:tr>
        <w:trPr>
          <w:trHeight w:val="13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Факт</w:t>
            </w:r>
          </w:p>
        </w:tc>
      </w:tr>
      <w:tr>
        <w:trPr>
          <w:trHeight w:val="1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Глава 1.Натуральные числа и ноль(46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яд натуральных чисе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образовывают  числовые выражени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знакомятся с понятиями: ряд натуральных чисел; наименьшее натуральное число, записывают последующие и предыдущие элементы натурального ряда, осуществляют сравнение и классификацию, учитывают разные мнения, оказывают в сотрудничестве необходимую взаимопомощ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сятичная система записи натуральных чисел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ют разряд числа, знакомятся с понятиями многозначные числа, состав числа, записывают числа в виде разрядных слагаемых, решают логические задачи на запись натуральных чисел, самостоятельно контролируют своё время и управляют  им, аргументируют свою точку зр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сятичная система записи натуральных чисел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ение натуральных чисел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ятся с понятиями больше, меньше, неравенство, равенств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ют натуральные числа с помощью  натурального рада; записывают результаты сравнения с помощью знаков сравнения; записывают неравенства, используя буквенную запись; выделяют характерные причинно-следственные связи, строят речевое высказывание в устной форме, аргументируют свою точку зрения, реализуют основы исследовательской деятельности, оказывают в сотрудничестве необходимую взаимопомощ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ение натуральных чисел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. Законы сложения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улируют и записывают законы сложения, выполняют сложение с помощью натурального ряда, применяют законы сложения  рационализации вычислений к решению задач, аргументируют свою точку зрения, самостоятельно контролируют своё время и управляют и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. Законы сложе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. Законы сложе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ют названия компонентов действия при вычитании, выполняют вычитание  с помощью натурального ряда, применяют вычитание к решению задач, проводят сравнение, владеют устной и письменной речью, осуществляют взаимный контр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текстовых задач с помощью сложения и вычитания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ют методы решения задач, решают задачи с помощь схем и рассуждений, осуществляют выбор наиболее эффективных способов решения задач в зависимости от конкретных условий, грамотно оформляют решение задач, решают задачи с помощь схем и рассуждений, осуществляют  взаимный контроль, учитывают разные мнения и стремятся к координации различных позиций в сотрудн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текстовых задач с помощью сложения и вычита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. Законы умножения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улируют законы умножения, записывают законы умножения буквенным выражением, применяют законы умножения для рационализации вычислений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роводят сравнительный анализ, сопоставляют, рассуждают, самостоятельно контролируют своё время и управляют им, оказывают в сотрудничестве необходимую взаимопомощ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. Законы умноже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. Законы умноже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спределительный закон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улируют распределительный закон, записывают распределительный закон с помощью  буквенного выражения, применяют распределительный закон для упрощения выражений, аргументируют свою точку зрения, учитывают разные мнения и стремятся к координации различных позиций в сотрудничестве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ют другие источники информации (справочники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еделительный закон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и вычитание столбиком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ют правило сложения и вычитания столбиком, восстанавливают примеры заменяя одинаковые буквы одинаковыми цифрами,  сложение и вычитание к решению задач, заменяют отнош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«больше на …», «меньше на …» в действия сложения и вычитания, </w:t>
            </w:r>
            <w:r>
              <w:rPr>
                <w:rFonts w:eastAsia="Calibri"/>
                <w:iCs/>
              </w:rPr>
              <w:t>адекватно самостоятельно оценивают правильность выполнения действия</w:t>
            </w:r>
            <w:r>
              <w:rPr>
                <w:rFonts w:eastAsia="Calibri"/>
              </w:rPr>
              <w:t>, приводят примеры использования математических зн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и вычитание столбиком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и вычитание столбиком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 xml:space="preserve">Сложение и вычитание натуральных чисел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именяют полученные знания  при решении задач различного вида,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чисел столбиком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</w:t>
            </w:r>
            <w:r>
              <w:rPr>
                <w:rFonts w:eastAsia="Calibri"/>
              </w:rPr>
              <w:t>аписывают умножение столбиком по разрядно, заменяют отношение «больше в…» в действие умножение, находят неизвестное число, создают и преобразовывают модели и схемы для решения задач на умножение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таивают свою точку зрения в ситуации столкновения интере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чисел столбиком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чисел столбиком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ь с натуральным показателем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яют степени, основание степени, показатель степени, вычисляют степень числа, заменяют степень произведением одинаковых множителей, используют таблицу степени, записывают число в виде квадрата или куба натурального числа, владеют устной и письменной речью, уметь 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ь с натуральным показателем.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нацело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одят делимое, делитель и частное, доказывают верность деления умножением, упрощают выражения применяя свойства частного, применяют свойство частного для рационализации вычислений, самостоятельно контролируют своё время и управляют им, осуществляют сравнение и классификацию, владеют устной и письменной речь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Деление нацело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нацело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текстовых задач с помощью умножения и деления.</w:t>
            </w:r>
            <w:r>
              <w:rPr>
                <w:rFonts w:eastAsia="Calibri"/>
                <w:i/>
              </w:rPr>
              <w:t xml:space="preserve">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ают задачи различными методами, осуществляют выбор наиболее эффективных способов решения задач в зависимости от конкретных условий, выстраивают логические цепочки, осуществляют взаимный контроль, участвуют в диалог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текстовых задач с помощью умножения и деле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«на части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шают задачи на части с помощь схем и рассуждений, осуществляют выбор наиболее эффективных способов решения задач в зависимости от конкретных условий, осуществляют взаимный контроль, пошаговый контроль по результату, участвуют в диалоге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«на част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«на част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с остатком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следуют, что не все натуральные числа делятся нацело, знают понятие неполное частное, находят неполное частное, выполняют деление с остатком; решают задачи, создают и преобразовывают модели и схемы для решения задач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одят общее решение учебной задачи, объясняют изученные положения на самостоятельно подобранных примерах, формулируют собственное мнение и позицию, аргументируют её с позиции партнёров в сотрудничеств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с остатком.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с остатком. 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вые выражения.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ют понятие числового выражения, значение числового выраж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одят значение числового выражения, приводят примеры числового выражения, составляют числовые выражения,  переводят обычную речь на математический язык – язык цифр, знаков, действий; решают задачи составлением выражения, познают основы реализации исследовательск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вые выражения.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нтрольная работа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Умножение и деление натуральных чисел</w:t>
            </w:r>
            <w:r>
              <w:rPr>
                <w:rFonts w:eastAsia="Calibri"/>
              </w:rPr>
              <w:t xml:space="preserve">. 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 контролируют своё время и управляют и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нахождение двух чисел по их сумме и разности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ладеют методами решения задач на нахождение чисел по их сумме и разности, составляют схемы и математические модели при решении задач, строят монологическое контекстное высказывание, осуществляют контроль, коррекцию, оценку действий партнёра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и на нахождение двух чисел по их сумме и разност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нахождение двух чисел по их сумме и разност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тельные задачи к главе 1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самостоятельно контролируют своё время и управляют и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тельные задачи к главе 1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рямая. Луч. Отрезок.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ятся с понятиями: величина; прямая, параллельные прямые, строят прямую, параллельные прямы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ятся с понятиями: отрезка, луча; равные отрезки; обозначение отрезка, луча, строят и сравнивают отрезки и лучи, обобщают понятия — осуществляют логическую операцию перехода от видовых признаков к родовому понятию, познают основы реализации исследовательской деятельност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рямая. Луч. Отрезок.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мерение отрезков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ятся с единицами измерения длины, измеряют отрезки, решают задачи на нахождение длины части отрезка, осуществляют сравнение, классификацию, анализируют условия достижения цели на основе учёта выделенных учителем ориентиров действия в новом учебном материале, организуют и планируют учебное сотрудничество с учителем и сверстниками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Измерение отрезков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Метрические единицы длины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ятся с единицами измерения длины, из взаимосвязи, выражают одну единицу измерения через другую, устанавливают причинно-следственные связи, </w:t>
            </w:r>
            <w:r>
              <w:rPr>
                <w:rFonts w:eastAsia="Calibri"/>
                <w:iCs/>
              </w:rPr>
              <w:t>адекватно с помощью учителя оценивают правильность выполнения действ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Метрические единицы длины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редставление натуральных чисел на координатном луче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зображают координатный луч, находят координаты точки, строят точки на луче по их координатам, записывают координаты точки,   сравнивают натуральные числа с помощью координатного луч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решают прикладные задачи с помощью координатного луча, </w:t>
            </w:r>
            <w:r>
              <w:rPr>
                <w:rFonts w:eastAsia="Calibri"/>
                <w:iCs/>
              </w:rPr>
              <w:t>строят схемы и математические модел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владеют устной и письменной речь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натуральных чисел на координатном луче./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Контрольная работа №3 Прямая. Отрезок. Измерение отрезков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остоятельно контролируют 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Окружность и круг. Сфера и шар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накомятся с понятиями окружность, круг, сфера, шар, диаметр, радиус, хорда, дуга, вычисляют радиус, зная диаметр,  сроят окружность, круг, </w:t>
            </w:r>
            <w:r>
              <w:rPr>
                <w:rFonts w:eastAsia="Calibri"/>
                <w:iCs/>
              </w:rPr>
              <w:t>приводят примеры математических моделей,</w:t>
            </w:r>
            <w:r>
              <w:rPr>
                <w:rFonts w:eastAsia="Calibri"/>
              </w:rPr>
              <w:t xml:space="preserve"> сотрудничают с одноклассниками при решении зада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Углы. Измерение углов./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ображают углы различных видов; строят углы заданной градусной меры; измеряют углы; записывают обозначение углов; чертят различные виды углов,</w:t>
            </w:r>
            <w:r>
              <w:rPr>
                <w:rFonts w:eastAsia="Calibri"/>
                <w:iCs/>
              </w:rPr>
              <w:t xml:space="preserve"> самостоятельно оценивают правильность выполнения действия и вносят необходимые коррективы ,</w:t>
            </w:r>
            <w:r>
              <w:rPr>
                <w:rFonts w:eastAsia="Calibri"/>
              </w:rPr>
              <w:t>сотрудничают с одноклассниками при решении зада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Углы. Измерение углов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Треугольник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роят треугольники различных видов; обозначают их; выделяют элементы из которых состоит треугольник, решают задачи на вычисление периметра треугольника</w:t>
            </w:r>
            <w:r>
              <w:rPr>
                <w:rFonts w:eastAsia="Calibri"/>
                <w:iCs/>
              </w:rPr>
              <w:t xml:space="preserve"> проводят исследование, устанавливают причинно – следственные связи, </w:t>
            </w:r>
            <w:r>
              <w:rPr>
                <w:rFonts w:eastAsia="Calibri"/>
              </w:rPr>
              <w:t>объясняют связи и отношения, сотрудничают с одноклассниками при решении зада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угольник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тырехугольники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ют виды четырехугольника, строят, обозначают четырехугольники, вычисляют их периметр, классифицируют; наблюдают; сравнивают, вычисляют периметр квадрата и прямоугольника, ,  строят прямоугольник, квадрат, проводят мини – исследование на основе сравнения, анализ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тырехугольник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прямоугольника. Единицы площади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ают линейную единицу и квадратную единицу, осуществляют переход между единицами измерения площади, отображают в речи (описание, объяснение) содержание совершаемых действий, формулируют вывод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прямоугольника. Единицы площад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ямоугольный параллелепипед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ятся с понятием прямоугольный параллелепипед и его элементами, изображают прямоугольный параллелепипед, куб, находят измерения прямоугольного параллелепипеда, решают задачи повышенной сложности по       теме параллелепипед, проводят наблюдение и эксперимент под руководством учителя, работают в группе — устанавливают рабочие отнош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ямоугольный параллелепипе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прямоугольного параллелепипеда. Единицы объема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исляют объем прямоугольного параллелепипеда, куба, устанавливают причинно-следственные связи, решают практические задачи, связанные с вычислением объема, осуществляют выбор наиболее эффективных способов решения задач в зависимости от конкретных условий, самостоятельно контролируют своё время и управляют и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прямоугольного параллелепипеда. Единицы объема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ы массы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ют единицы измерения массы, выражают одни единицы измерения массы через другие, устанавливают причинно-следственные связи, оказывают в сотрудничестве необходимую взаимопомощ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ы времен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движение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льзуясь формулой пути, вычисляют скорость и время движения; решают задачи на сближение и удаление, классифицируют задачи, вычисляют скорость движения по течению реки, против течения реки, создают и преобразовывают модели и схемы для решения задач,  исследуют несложные практические задач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ображают в речи (описание, объяснение) содержание совершаемых действ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движение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движение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Контрольная работа №4. Углы. Измерение углов. Треугольник. Прямоугольник. Прямоугольный параллелепипед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контролируют своё время и управляют и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угольники./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ятся с видами многоугольника, строят и обозначают многоугольники, классифицируют; наблюдают; сравниваю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тельные задачи к главе 2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бинируют известные алгоритмы для решения занимательных и олимпиадных задач, выделяют характерные причинно-следственные связи, оказывают в сотрудничестве необходимую взаимопомощ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3. Делимость натуральных чисел.(19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Свойства делимости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накомятся со</w:t>
            </w:r>
            <w:r>
              <w:rPr>
                <w:rFonts w:eastAsia="Calibri"/>
                <w:b/>
              </w:rPr>
              <w:t xml:space="preserve"> с</w:t>
            </w:r>
            <w:r>
              <w:rPr>
                <w:rFonts w:eastAsia="Calibri"/>
              </w:rPr>
              <w:t>войствами делимости,  применяют свойства делимости для доказательства делимости числовых и буквенных выражений, устанавливают причинно-следственные связ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ойства делимост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делимости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комятся 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изнаками делимости на 10, на 5, на 2, на 3, на 9, на 4, на 6, на 8, на 25, устанавливают причинно-следственные связи, аргументируют свою точку зрения, контролируют действия партнера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делимости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делимости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ые и составные числа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ятся с понятиями простое и составное число, подбирают аргументы для объяснения решения, пользуются таблицей простых чисел, устанавливают причинно-следственные связи, владеют устной и письменной речь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ые и составные числа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лители натурального числа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Знакомятся с понятием делители числа, простого делителя,  с алгоритмом разложения числа на простые множители, строят схемы, решают задачи, используя алгоритм разложения числа на простые множители, самостоятельно контролируют своё время и управляют им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учитывают разные мнения и интересы и обосновывают собственную позици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лители натурального числа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лители натурального числа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больший общий делитель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ятся с понятием общие делители числа, наибольший общий делитель; научиться применять алгоритм нахождения НОД, с понятием взаимно простые числа, применяют алгоритм нахождения НОД, используют НОД при решении текстовых задач, самостоятельно контролируют своё время и управляют им,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ют результаты поиска необходимой информации для выполнения учебных зада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больший общий делитель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больший общий делитель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ьшее общее кратное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З</w:t>
            </w:r>
            <w:r>
              <w:rPr>
                <w:rFonts w:eastAsia="Calibri"/>
              </w:rPr>
              <w:t>накомятся с понятием кратного, общего кратного, с алгоритмом нахождения НОК, с алгоритмом записи формулы чисел кратных данному числу, осуществляют сравнение самостоятельно выбирая основания и критерии для указанных логических операций, применяют алгоритм нахождения НОК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самостоятельно контролируют своё время и управляют им, делают умозаключения  и выводы на основе аргументации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ьшее общее кратное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ьшее общее кратное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</w:rPr>
              <w:t>Свойства и признаки делимости. НОД, НОК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контролируют своё время и управляют 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тельные задачи к главе 3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тельные задачи к главе 3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4. Обыкновенные дроби (65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дроби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ражают дробью часть целого;  записывают обыкновенные дроби; находят часть от числа, строят отрезки и фигуры составляющие часть от целой; решают задачи на нахождения части от целого, структурируют тексты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ключа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умение выделяют главное и второстепенно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венство дробей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сывают часть целого в виде дроби, сокращают дроби, находят дробь равную данной,  записывают основное свойство дроби в виде буквенного выражения; строят  геометрическую интерпретацию равенства дробей, используют основное свойство дроби при нахождении дроби, равной данной, выражают дробью часть целого; сокращают дроби; находят дробь от числа, самостоятельно контролируют своё время и управляют им, осуществляют контроль, коррекцию, оценку действий партнё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венство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венство дроб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дроби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шают задачи на нахождение части от целого и целого, если известна его часть, </w:t>
            </w:r>
            <w:r>
              <w:rPr>
                <w:rFonts w:eastAsia="Calibri"/>
                <w:iCs/>
              </w:rPr>
              <w:t xml:space="preserve">самостоятельно оценивают правильность выполнения действия и вносят необходимые коррективы, </w:t>
            </w:r>
            <w:r>
              <w:rPr>
                <w:rFonts w:eastAsia="Calibri"/>
              </w:rPr>
              <w:t>подбирают аргументы соответствующие решению, создают и преобразовывают модели и схемы для решения задач, устанавливают и сравнивают разные точки зрения, прежде чем принимать решения и делать выбор, осуществляют выбор наиболее эффективных способов решения задач в зависимости от конкретных условий, анализируют и классифицируют ошибки, подводят итоги деятельност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дроб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и на дроби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и на дроби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дробей к общему знаменателю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одят дроби к общему знаменателю; находят наименьший общий знаменатель; дополнительные множители, используют умение приводить дроби к общему знаменателю, при решении заданий опережающего характера, осуществляют  выбор наиболее эффективных способов решения задач в зависимости от конкретных условий, работают в группе — устанавливают рабочие отнош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дробей к общему знаменателю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дробей к общему знаменателю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дробей к общему знаменателю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ение дробей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ют дроби с одинаковым числителем и одинаковым знаменателем, строят логическое  рассуждение, включающее установление причинно-следственных связей, сравнивают дробь с 1, сравнивают именные величины; решают задачи на сравнение дробей, понимают переход от частной задачи к математической модели, переходят к математической модели при решении задач, осуществляют контроль, коррекцию, оценку действий партнёр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ение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ение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дробей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улируют и складывают дроби с одинаковыми знаменателями,  дроби с разными знаменателями, решают задачи прикладного характера, создают и преобразовывают модели и схемы для решения задач работают в группе — устанавливают рабочие отношения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ы сложения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уют законы для рационализации вычислений, строят логическое рассуждение, включающее установление причинно-следственных связей, используют законы для рационализации вычислений, проводят самооценку своих дости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ы сложе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ы сложения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ы сложения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дробей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ют  дроби с одинаковыми знаменателями и дроби с разными знаменателями, записывать правила вычитания дробей в виде буквенных выражений, находят неизвестные компоненты разности двух дробей, решают задачи на разность, самостоятельно контролируют своё время и управляют им, создают и преобразуют  модели и схемы для решения задач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тание дробей.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Понятие дроби. Сложение и вычитание дробе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</w:rPr>
              <w:t>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ножение дробей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яют правило умножения дробей: умножают дроби, умножают дробь на натуральное число, формулируют выводы, называют дробь обратную данной; записывают сумму в виде произведения; находят значение степени, осуществляют выбор наиболее эффективных способов решения задач в зависимости от конкретных условий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осуществляют взаимный контроль и оказывают в сотрудничестве необходимую взаимопомощь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дробей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ножение дробей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ы умножения. Распределительный закон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ьзуют законы при решении задач, проводят мини - исследование и формулируют законы, формулируют выводы, применяют законы при работе с числовыми выражениями, устанавливать причинно-следственные связ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развернуто обосновывают сужде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ы умножения. Распределительный закон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ют правило деления дробей: выполняют деление двух дробей, деление дроби на натуральное число, выделяют  отношения между частями, находят неизвестные компоненты действия деления, находят часть от целого; находят целое, если известна его часть, решают задачи на нахождение части от целого и целого, если известна его часть, выделяют связи, отношения между частями, владеют устной и письменной речью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дробей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дробей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ление дробей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хождение части целого и целого по его части 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ают задачи на нахождение части от целого и целого по его части, </w:t>
            </w:r>
            <w:r>
              <w:rPr>
                <w:rFonts w:eastAsia="Calibri"/>
                <w:iCs/>
              </w:rPr>
              <w:t>самостоятельно оценивают правильность выполнения действия и вносят необходимые корректив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ждение части целого и целого по его части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рольная работа №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Умножение  и деление смешанных дробе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</w:rPr>
              <w:t>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Задачи на совместную работу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числяют производительность труда, проводят самооценку своих знаний, применяют способы решения задач на основе алгоритма; моделируют условия задачи, 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совместную работу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совместную работу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смешанной дроби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яют число на части, целую и дробную; составляют число из целой и дробной частей, сравнивают смешанные дроби, формулируют собственное мнение и позицию, устанавливают причинно-следственные связи, 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смешанной дроб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смешанной дроби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ложение смешанных дробей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ладывают смешанные дроби, проводят математическое исследование, рассматривают все случаи сложения смешанных дробей, формулируют итоги математического исследования, самостоятельно контролируют своё время и управляют им, строят монологическое контекстное высказывание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смешанных дробей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смешанных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читание смешанных дробей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читают дроби с разной целой частью, выделяют отношения между частями, вычитают смешанные дроби из натурального числа, выполняют вычитание любых смешанных чисел, самостоятельно контролируют своё время и управляют 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смешанных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тание смешанных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 и деление смешанных дробей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водят смешанную дробь в неправильную; записывают число обратное смешанной дроби, выполняют умножение и деление смешанных дробей</w:t>
            </w:r>
            <w:r>
              <w:rPr>
                <w:rFonts w:eastAsia="Calibri"/>
                <w:b/>
              </w:rPr>
              <w:t xml:space="preserve"> , </w:t>
            </w:r>
            <w:r>
              <w:rPr>
                <w:rFonts w:eastAsia="Calibri"/>
              </w:rPr>
              <w:t>находят значения дробных числовых выражений, содержащих смешанные числа, строят логическое рассуждение, включающее установление причинно-следственных связей,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 и деление смешанных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 и деление смешанных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 и деление смешанных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ножение и деление смешанных дробей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ная работа №8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i/>
              </w:rPr>
              <w:t>Сложение, вычитание, умножение  и деление смешанных дробе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</w:t>
            </w:r>
            <w:r>
              <w:rPr>
                <w:rFonts w:eastAsia="Calibri"/>
              </w:rPr>
              <w:t>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ставление дроби на координатном луче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ображают координатный луч; задают направление; единичный отрезок; начало отсчета; строят точки на луче по координатам; находят координаты точек изображенных на луче, приводят примеры рациональных чис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одят координаты середины отрезка, если известны координаты его концов; находят длину отрезка, зная  координаты его концов; находят координаты конца отрезка, если известны координаты середины отрезка и другого конца, вычисляют среднее арифметическое нескольких чисел; зная среднее арифметическое нескольких чисел находить их сумму, 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дроби на координатном луче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дроби на координатном луче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прямоугольника. Объем прямоугольного параллелепипеда.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сляют площадь прямоугольника, объем прямоугольника, исследуют несложные практические задачи, описывают результаты практической работ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прямоугольника. Объем прямоугольного параллелепипеда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тельные задачи к главе 4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бинируют известные алгоритмы для решения занимательных и олимпиадных задач, выделяют характерные причинно-следственные связ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самостоятельно контролируют своё время и управляют и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тельные задачи к главе 4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«Натуральные числа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писывают последующие и предыдущие элементы натурального ряда 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ют сравнение и классификац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вторение «Натуральные числа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вторение «Измерение величин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шают задачи на нахождение длины части отрезка, делают выводы, исследуют несложные практические задачи;  подводят итоги своей деятельности, решают прикладные задачи с помощью координатного луча, сравнивают (линейка и координатный луч); формулируют выводы, оказывают помощь одноклассникам, осуществляют самоконтроль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вторение «Измерение величин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«Делимость натуральных чисел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яют признаки при доказательстве делимости числовых и буквенных выражений, находят  способы решения учебных задач; формулируют выводы, оценивают свои достижения в изучении математики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применяют признаки  при доказательстве делимости суммы, разности, произведения; формулируют признаки делимости на 6, 12,18 и т.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вторение «Делимость натуральных чисел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«Обыкновенные дроби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ходят  способы решения учебных задач; формулируют выводы, анализируют и сопоставляют свои знания, понимают смысл обыкновенной дроби; правила сравнения,  сложения и вычитания всех видов дробей, выполняют сложение и вычитание дробей всех видов; приводят дроби к общему знаменателю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Итоговая контрольная работа №8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овывают свои знан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Решение задач.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уют,  классифицируют,  выделяют причинно–следственные связи, используют схемы для решения задач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шение задач.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 ТЕМАТИЧЕСКОЕ 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часов в неделю, всего 170 часов                                Контрольных работ 9.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"/>
        <w:gridCol w:w="3800"/>
        <w:gridCol w:w="28"/>
        <w:gridCol w:w="3941"/>
        <w:gridCol w:w="1092"/>
        <w:gridCol w:w="1"/>
        <w:gridCol w:w="1134"/>
        <w:gridCol w:w="9"/>
      </w:tblGrid>
      <w:tr>
        <w:trPr>
          <w:trHeight w:val="137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рок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Основные виды деятельност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Дата проведения</w:t>
            </w:r>
          </w:p>
        </w:tc>
      </w:tr>
      <w:tr>
        <w:trPr>
          <w:trHeight w:val="137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Факт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Глава 1.  Отношения, пропорции, проценты. (26</w:t>
            </w:r>
            <w:r>
              <w:rPr>
                <w:rFonts w:eastAsia="Calibri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ел и величин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отношения чисел и величин. Объяснять, что показывает отношение. Приводить примеры использования на практике, решать задачи, используя отношени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ел и величи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расстояние на местности с помощью карты, понимать, что  показывает масштаб, чертить план объекта, по плану определять масштаб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в заданном отноше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тать и записывать отношения чисел и величин, объяснять, что показывает отношение, приводить примеры использования на практике, решать задачи, используя отношения.</w:t>
            </w:r>
          </w:p>
          <w:p>
            <w:pPr>
              <w:pStyle w:val="Normal"/>
              <w:jc w:val="both"/>
              <w:rPr/>
            </w:pPr>
            <w:r>
              <w:rPr/>
              <w:t>Рассуждают, самостоятельно контролируют своё время и управляют им, оказывают в сотрудничестве необходимую взаимопомощ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в заданном отноше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в заданном отноше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итать и записывать пропорции, давать определение пропорции, распознавать крайние и средние члены пропорции. формулировать основное свойство пропорции, проверять, верна ли пропорция, находить неизвестный член пропорции, применять полученные знания при решении уравнений и задач.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ость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 «Отношения, пропорции»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н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тать и записывать проценты, давать определение процента, записывать проценты в виде обыкновенной дроби и наоборот, находить процент от величины, величину по его проценту, решать задачи на проценты, с помощью пропорций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н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нт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информацию из диаграмм, выполнять вычисления по данным диаграмм, сравнивать величины, находить наибольшее и наименьшее значения по диаграммам, выполнять сбор информации в несложных случаях, организовывать информацию в виде диаграмм.</w:t>
            </w:r>
          </w:p>
          <w:p>
            <w:pPr>
              <w:pStyle w:val="Normal"/>
              <w:rPr/>
            </w:pPr>
            <w:r>
              <w:rPr/>
              <w:t>Рассуждают, самостоятельно контролируют своё время и управляют им, оказывают в сотрудничестве необходимую взаимопомощь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бор всех возможных вариа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бор всех возмож-ных вариа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 «Процент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2. Целые числа.(3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целые числ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ть положительные и отрицательные числа, приводить примеры использования отрицательных и положительных чисел в окружающем мире. Изображать положительные и отрицательные числа на координатной прямой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целые числ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ое число. Модуль числ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ть противоположные числа, называть числа, противоположные данным, изображать на координатной прямой противоположные числа, сравнивать расстояние от начала отсчета на координатной прямой до каждого из пары противоположных чисел. Определять с помощью координатной прямой  модуль числа, записывать модуль числа, вычислять модуль числ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ое число. Модуль числ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авнение целы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равила сравнения чисел с помощью координатной прямой  и с помощью модулей чисел, выяснять какое число больше – положительное или отрицательное, какое из двух отрицательных чисел считается большим, меньшим, сравнивать числа и записывать результат в виде неравенства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авнени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овать, что значит к одному числу прибавить другое, правило сложения отрицательных чисел, правило сложения чисел с разными знаками, выполнять устные вычисления, чему равна сумма противоположных чисел, решать текстовые задачи арифметическим способом, решать уравнения и задач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 целы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свойства сложения. Выполнять устно сложение двузначных чисел, выполнять сложение многозначных чисел, использовать переместительный и сочетательный законы. Рассуждают, самостоятельно контролируют своё время и управляют им, оказывают в сотрудничестве необходимую взаимопомощ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Разность целы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ировать правило вычитания чисел, называть число противоположное вычитаемому, представлять разность чисел в виде суммы. Решать уравнения с применением правил сложения и вычитания чисел, самостоятельно контролируют своё время и управляют им, учитывают разные мнения и интересы и обосновывают собственную позицию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ь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применять правило умножения двух чисел с разными знаками, правило умножения двух отрицательных чисел, читать произведение, в которые входят отрицательные числа, находить значение произведения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и применять правило деления отрицательного числа на отрицательное, правило деления чисел с разными знаками. На нуль делить нельзя, читать частное, в которое входят отрицательные числа, выполнять деление чисел, находить неизвестный член пропорции, решать уравнения.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цел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распределительный закон умножения, уметь упрощать выражения, объяснять как выполнено упрощени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 и заключение в скобк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ть правила раскрытия скобок. Применять правило раскрытия скобок при упрощении выражений, решении уравнений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 и заключение в скобк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подобных слагаемых. Правила раскрытия скобок, выполнять устные вычисления, решать уравнения и текстовые задачи арифметическим способо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правило нахождения длины отрезка на координатной прямой, иллюстрировать с помощью координатной прямой сложение и вычитание отрицательных чисел, находить длину отрезка на координатной прямой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Действия с целыми числам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Занимательные задач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нимательные задач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3. Рациональные числа (38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дроб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какая дробь называется отрицательной. Что такое модуль дроби. сравнивать дроби. находить модуль дроб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дроб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рационального числа или дроби, основного свойства дроби. приводить дробь к новому знаменателю, сокращать дроб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а сравнения рациональных чисел и уметь их применять при решении задач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ациональны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овать правила сложения и вычитания дробей и применять их на практике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множение и деление дроб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о. Как умножить и разделить дробь на целое число, какие числа называются взаимообратными, как разделить одну дробь на другую. Применять на практик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множение и деление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множение и деление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множение и деление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Законы сложения и умноже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записывать законы сложения и умножения рациональных чисел, применять и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Законы сложения и умножен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4 по теме «Законы сложения и вычитан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мешанные дроби произвольного зна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значение выражений со смешанными дробями произвольного знака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мешанные дроби произвольного зна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мешанные дроби произвольного зна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мешанные дроби произвольного зна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мешанные дроби произвольного зна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Изображение рациональных чисел на координатной ос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ть правило нахождения длины отрезка на координатной прямой. Уметь изображать рациональные числа на координатной прямой, находить длину отрезка на координат ной прямой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Изображение рациональных чисел на координатной ос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Изображение рациональных чисел на координатной ос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Решение задач с помощью уравнен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е уравнения, корня уравнения, линейного уравнения, правило переноса слагаемых из одной части уравнения в другую, правило умножения обеих частей уравнения на одно и то же число, не равное нулю. Применять изученные правила при решении уравнений, задач с помощью уравнений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Решение задач с помощью уравнени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Решение задач с помощью уравнени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Решение задач с помощью уравнени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5 по теме «Уравнени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Занимательные задач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Занимательные задач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Десятичные дроби.(3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десятичных дробях, записывать дроби. знаменатель которых единица с несколькими нулями в виде десятичных. Записывать десятичные дроби в виде обыкновенны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о сравнения десятичных дробей, сравнивать дроб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оложительных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а сложения и вычитания десятичных дробей, складывать и вычитать десятичные дроби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о умножения и деления десятичных дробей на 10, 100, 1000 и т.д., умножать и делить по правила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запятой в положительной десятичной дроб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о умножения десятичных дробей на десятичную дробь, умножать десятичную дробь на десятичную, проверять правильность полученного ответа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ножение положительных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овать правило деления десятичных дробей на десятичную дробь, делить десятичную дробь на десятичную, проверять правильность полученного ответа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 6 по теме  «Действия с десятичными дробям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несложные задачи двух типов на нахождение процентов данного числа и числа по его процентам. Решать задачи этих типо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и процен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 любого зна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знак приближенного равенства. Уметь его использовать при записи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а округления, вычисления приближенно суммы, разности, произведения, частного двух чисел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суммы, разности, произведения и частного двух чисе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«Дроби и процент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5. Обыкновенные и десятичные дроби.(2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какие дроби называют конечными, правило разложения дроби в конечную десятичную дробь.</w:t>
            </w:r>
          </w:p>
          <w:p>
            <w:pPr>
              <w:pStyle w:val="Normal"/>
              <w:jc w:val="both"/>
              <w:rPr/>
            </w:pPr>
            <w:r>
              <w:rPr/>
              <w:t>Рассуждают, самостоятельно контролируют своё время и управляют им, оказывают в сотрудничестве необходимую взаимопомощь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какие дроби не разлагаются в конечную десятичную дробь, какие называются бесконечными периодическими десятичными дробями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Непериодические бесконечные периодические десятичные дроб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ть определение иррационального и действительного чисел, распознавать иррациональные и действи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Непериодические бесконечные периодические десятичные дроб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лина отрез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ть и записывать правило нахождения длины отрезка на координатной прямой, находить длину отрезка на координатной прямой, самостоятельно контролируют своё время и управляют им, учитывают разные мнения и интересы и обосновывают собственную позицию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лина отрез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лина отрез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лина окружности. Площадь круг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длине окружности и площади круга, понимать, что длина окружности прямо пропорциональна длине ее диаметра, записывать формулы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лина окружности. Площадь круг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лина окружности. Площадь круг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ординатная ос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координатной прямой, определять координату точек на прямой, строить на прямой точки с заданными координатам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ординатная ось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ординатная ось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ировать определение системы координат, начала координат, координатной плоскости, названия координат точки, координатных прямых, строить координатную плоскость, определять координаты точек на плоскости, отмечать точку по заданным координата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столбчатые и круговые диаграммы. Формулировать, что называют графиком и для чего используют графики, строить столбчатые диаграммы по условию текстовой задачи, определять по графику значение одной величины по заданному значению другой, анализировать изменение одной величины в зависимости от другой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олбчатые диаграммы и график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8 по теме  «Обыкновенные и десятичные дроб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нимательные задач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, делают умозаключения  и выводы на основе аргументаци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нимательные задач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вторение (1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Прямая и обратная пропорционально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записывать отношения чисел и величин. Объяснять, что показывает отношение. Приводить примеры использования на практике, решать задачи, используя 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ять расстояние на местности с помощью карты, понимать, что  показывает масштаб, чертить план объекта, по плану определять масштаб</w:t>
            </w:r>
          </w:p>
          <w:p>
            <w:pPr>
              <w:pStyle w:val="Normal"/>
              <w:jc w:val="both"/>
              <w:rPr/>
            </w:pPr>
            <w:r>
              <w:rPr/>
              <w:t>Читать и записывать отношения чисел и величин, объяснять, что показывает отношение, приводить примеры использования на практике, решать задачи, используя отнош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итать и записывать пропорции, давать определение пропорции, распознавать крайние и средние члены пропорции. формулировать основное свойство пропорции, проверять, верна ли пропорция, находить неизвестный член пропорции, применять полученные знания при решении уравнений и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знавать прямую и обратную пропорциональность, приводить примеры, применять полученные знания при решении задач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Прямая и обратная пропорциональность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йствия с положительными десятичными дробям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есятичных дробях, записывать дроби. знаменатель которых единица с несколькими нулями в виде десятичных. Записывать десятичные дроби в виде обыкновенных.</w:t>
            </w:r>
          </w:p>
          <w:p>
            <w:pPr>
              <w:pStyle w:val="Normal"/>
              <w:rPr/>
            </w:pPr>
            <w:r>
              <w:rPr/>
              <w:t>Формулировать правило сравнения десятичных дробей, сравнивать дроби.</w:t>
            </w:r>
          </w:p>
          <w:p>
            <w:pPr>
              <w:pStyle w:val="Normal"/>
              <w:rPr/>
            </w:pPr>
            <w:r>
              <w:rPr/>
              <w:t>Формулировать правила сложения и вычитания десятичных дробей, складывать и вычитать десятичные дроби.</w:t>
            </w:r>
          </w:p>
          <w:p>
            <w:pPr>
              <w:pStyle w:val="Normal"/>
              <w:rPr/>
            </w:pPr>
            <w:r>
              <w:rPr/>
              <w:t>Формулировать правило умножения и деления десятичных дробей на 10, 100, 1000 и т.д., умножать и делить по правилам.</w:t>
            </w:r>
          </w:p>
          <w:p>
            <w:pPr>
              <w:pStyle w:val="Normal"/>
              <w:rPr/>
            </w:pPr>
            <w:r>
              <w:rPr/>
              <w:t>Формулировать правило умножения десятичных дробей на десятичную дробь, умножать десятичную дробь на десятичную, проверять правильность полученного ответа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правило деления десятичных дробей на десятичную дробь, делить десятичную дробь на десятичную, проверять правильность полученного ответа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Действия с положительными десятичными дробям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йствия с положительными десятичными дробям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йствия с положительными десятичными дробям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дачи на процент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записывать проценты, давать определение процента, записывать проценты в виде обыкновенной дроби и наоборот, находить процент от величины, величину по его проценту, решать задачи на проценты, с помощью пропорци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дачи на процен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дачи на процент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есятичные дроби любого зна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несложные задачи двух типов на нахождение процентов данного числа и числа по его процентам. Решать задачи этих типо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знак приближенного равенства. Уметь его использовать при записи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правила округления, вычисления приближенно суммы, разности, произведения, частного двух чисел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есятичные дроби любого знак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 9 (итогова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 полученные знания  при решении задач различного вида, 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уют известные алгоритмы для решения занимательных и олимпиадных задач, выделяют характерные причинно-следственные связи, самостоятельно контролируют своё время и управляют им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образовательной деятельност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– демонстрационный экземпля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– полный компле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984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едств учебно - метод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одимое 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щеобразовательный стандарт основного общего образования. Министерство образования и науки Российской Федерации. М. Просвещение. 2011 (Стандарты второго поко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мерная программа  по учебным предметам «Стандарты второго поколения. Математика 5 – 9 класс» </w:t>
            </w:r>
            <w:r>
              <w:rPr>
                <w:bCs/>
              </w:rPr>
              <w:t xml:space="preserve"> – М.: Просвещение, 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тематика». Сборник рабочих программ. 5-6 классы [Т.А.Бурмистрова]. – М.: Просвещение, 201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5 кл. / С. М. Никольский, М. К. Потапов, Н. Н. Решетников, А. В. Шевкин. — М.: Просвещение, 2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6 кл. / С. М. Никольский, М. К. Потапов, Н. Н. Решетников, А. В. Шевкин. — М.: Просвещение, 2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М. К. Математика: дидактические материалы.5 кл. / М. К. Потапов, А. В. Шевкин. — М.: Просвещение,2009. (электронный вариа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М. К. Математика: рабочая тетрадь: 5 кл. В двух частях / М. К. Потапов, А. В. Шевкин. — М.: Просвещение, 2012. (электронный вари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ов П. В. Математика: тематические тесты: 5 кл. /П. В. Чулков, Е. Ф. Шершнев, О. Ф. Зарапина. — М.: Просвещение, 2009. (электронный вари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М. К. Математика: дидактические материалы: 6 кл. / М. К. Потапов, А. В. Шевкин. — М.: Просвещение,2009. (электронный вари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гин И. Ф. Задачи на смекалку: 5—6 кл. /И. Ф. Шарыгин, А. В. Шевкин. — М.: Просвещение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М. К. Математика: книга для учителя: 5—6 кл. / М. К. Потапов, А. В. Шевкин. — М.: Просвещение, 2010. (электронный вари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6 кл. / С. М. Никольский, М. К. Потапов, Н. Н. Решетников, А. В. Шевкин.— М.: Просвещение, 20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М. К. Математика: рабочая тетрадь: 6 кл. /М. К. Потапов, А. В. Шевкин. — М.: Просвещение, 2009. (электронный вари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ов П. В. Математика: тематические тесты: 6 кл. /П. В. Чулков, Е. Ф. Шершнев, О. Ф. Зарапина. — М.: Просвещение, 2010 (электронный вари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/>
        <w:t>Материально-техническое обеспечение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е 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ран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магнитная с координатной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нструментов классных: линейка, транспортир, угольник (300, 600), угольник (450, 450),</w:t>
            </w:r>
          </w:p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УЧЕБНАЯ МЕБ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екционный для хран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67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he-IL"/>
    </w:rPr>
  </w:style>
  <w:style w:type="character" w:styleId="5">
    <w:name w:val="Основной текст (5)_"/>
    <w:qFormat/>
    <w:rPr>
      <w:sz w:val="24"/>
      <w:szCs w:val="24"/>
      <w:shd w:fill="FFFFFF" w:val="clear"/>
      <w:lang w:bidi="he-IL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bidi="he-IL"/>
    </w:rPr>
  </w:style>
  <w:style w:type="character" w:styleId="C4">
    <w:name w:val="c4"/>
    <w:qFormat/>
    <w:rPr/>
  </w:style>
  <w:style w:type="character" w:styleId="C4c11">
    <w:name w:val="c4 c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en-US"/>
    </w:rPr>
  </w:style>
  <w:style w:type="character" w:styleId="Style18">
    <w:name w:val="Основной текст Знак"/>
    <w:qFormat/>
    <w:rPr>
      <w:color w:val="000000"/>
      <w:sz w:val="28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eastAsia="Calibri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323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 w:bidi="he-IL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eastAsia="Calibri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/>
      <w:ind w:firstLine="560"/>
      <w:jc w:val="both"/>
    </w:pPr>
    <w:rPr>
      <w:shd w:fill="FFFFFF" w:val="clear"/>
      <w:lang w:val="en-US" w:bidi="he-I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2:00Z</dcterms:created>
  <dc:creator>Admin</dc:creator>
  <dc:description/>
  <cp:keywords/>
  <dc:language>en-US</dc:language>
  <cp:lastModifiedBy>1</cp:lastModifiedBy>
  <cp:lastPrinted>2018-09-20T10:34:00Z</cp:lastPrinted>
  <dcterms:modified xsi:type="dcterms:W3CDTF">2018-10-01T14:31:00Z</dcterms:modified>
  <cp:revision>5</cp:revision>
  <dc:subject/>
  <dc:title>Муниципальное образовательное учреждение</dc:title>
</cp:coreProperties>
</file>