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кусству 5-7 клас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 по искусству для 8-9 классов составлена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рской программы «Искусство 8-9 классы», авторы программы Г. П. Сергеева, И. Э. Кашекова, Е. Д. Критская. Сборник: «Программы для общеобразовательных учреждений: «Музыка  1-7 классы.  Искусство 8-9 классы» (Москва,  Просвещение,  201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художественного вку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Искусство» в учебном план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скусство» в основной школе изучается в 8-9 классах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ее число учебных часов за  два года обучения - </w:t>
      </w:r>
      <w:r>
        <w:rPr>
          <w:rFonts w:cs="Times New Roman" w:ascii="Times New Roman" w:hAnsi="Times New Roman"/>
          <w:sz w:val="28"/>
          <w:szCs w:val="28"/>
        </w:rPr>
        <w:t>70 часов (1 час в неделю, 35 учебных недель), а по рабочей программе 68 часа так как общая нагрузка в каждом году – 34 учебные недели, а недельная нагрузка составляет 1 час. При этом на долю инвариантной части предмета отводится 75% учебно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реализации программы использ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общеобразовательных учреждений: «Музыка 1-7 классы. Искусство 8-9 классы» / Г. П. Сергеева, И. Э. Кашекова, Е. Д. Критская  - М: «Просвещение», 2010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скусство 8-9 класс» : учебник для общеобразоват.ю организаций/ Г.П.Сергее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.Э.Кашекова, Е.Д.Крит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.- 4-е изд., перераб.. - М., Просвещение, 201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географии Богданова И.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2:00Z</dcterms:created>
  <dc:creator>Lsh2</dc:creator>
  <dc:description/>
  <cp:keywords/>
  <dc:language>en-US</dc:language>
  <cp:lastModifiedBy>Lsh2</cp:lastModifiedBy>
  <dcterms:modified xsi:type="dcterms:W3CDTF">2015-10-07T15:00:00Z</dcterms:modified>
  <cp:revision>3</cp:revision>
  <dc:subject/>
  <dc:title/>
</cp:coreProperties>
</file>