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биологии 6-9 класс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биологии для 6-9 классов составлена на основ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Биология.5-11классы:программы для общеобразовательных учреждений к комплекту учебников, созданных под руководством В. В.Пасечника(автор- составитель М. Пальдяева. - М.Дрофа 2010г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мерной  программы основного общего образования по биологии (базовый уровень) (Сборник нормативных документов. Биология. Составители Э.Д. Днепров, А.Г. Аркадьев. М.: Дрофа. 2007, -100)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живой природе и присущих ей закономер</w:t>
        <w:softHyphen/>
        <w:t>ностях; строении, жизнедеятельности и средообразующей роли живых организмов; о роли биологической науки в практической деятель</w:t>
        <w:softHyphen/>
        <w:t>ности людей; методах познания живой природы;</w:t>
      </w:r>
    </w:p>
    <w:p>
      <w:pPr>
        <w:pStyle w:val="Style21"/>
        <w:widowControl/>
        <w:spacing w:lineRule="auto" w:line="240" w:before="19" w:after="0"/>
        <w:ind w:hanging="0"/>
        <w:rPr/>
      </w:pPr>
      <w:r>
        <w:rPr>
          <w:rStyle w:val="FontStyle12"/>
          <w:sz w:val="28"/>
          <w:szCs w:val="28"/>
        </w:rPr>
        <w:t>о структуре зоологической науки, ее истории и методах исследования, о строении и жизнедеятельности животных, их инди</w:t>
        <w:softHyphen/>
        <w:t xml:space="preserve">видуальном и историческом развитии, об их многообразии и принципах  классификации, </w:t>
      </w:r>
      <w:r>
        <w:rPr>
          <w:sz w:val="28"/>
          <w:szCs w:val="28"/>
        </w:rPr>
        <w:t>о</w:t>
      </w:r>
      <w:r>
        <w:rPr>
          <w:rStyle w:val="FontStyle12"/>
          <w:sz w:val="28"/>
          <w:szCs w:val="28"/>
        </w:rPr>
        <w:t xml:space="preserve"> структуре, функ</w:t>
        <w:softHyphen/>
        <w:t xml:space="preserve">ционировании, многообразии экологических систем, их изменении под влиянием деятельности челове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0" w:leader="none"/>
        </w:tabs>
        <w:autoSpaceDE w:val="false"/>
        <w:spacing w:before="50" w:after="0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применять биологические знания для объяснения процессов и явлений живой природы, использовать информа</w:t>
        <w:softHyphen/>
        <w:t>цию о современных достижениях в области биологии и эко</w:t>
        <w:softHyphen/>
        <w:t>логии, работать с биологичес</w:t>
        <w:softHyphen/>
        <w:t xml:space="preserve">кими приборами, инструментами, справочниками; проводить наблюдения за биологическими объект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0" w:leader="none"/>
        </w:tabs>
        <w:autoSpaceDE w:val="false"/>
        <w:spacing w:before="50" w:after="0"/>
        <w:ind w:right="-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900" w:leader="none"/>
        </w:tabs>
        <w:autoSpaceDE w:val="false"/>
        <w:spacing w:before="58" w:after="0"/>
        <w:ind w:right="-5" w:hanging="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ценностного отношения к живой природе, культуры поведения в прир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900" w:leader="none"/>
        </w:tabs>
        <w:autoSpaceDE w:val="false"/>
        <w:spacing w:before="58" w:after="0"/>
        <w:ind w:right="-5" w:hanging="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приобретенных знаний и умений в повседневной жизни  для оценки последствий своей деятельнос</w:t>
        <w:softHyphen/>
        <w:t>ти по отношению к природной среде, для соблюдения правил по</w:t>
        <w:softHyphen/>
        <w:t>ведения в окружающей среде, норм здорового образа жизни, профилактики заболеваний, травматизма и стрессов, вредных привычек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знаний об особенностях строения и жизнедеятельности организма человека для самопознания и сохранения здоровья</w:t>
      </w:r>
    </w:p>
    <w:p>
      <w:pPr>
        <w:pStyle w:val="BodyText2"/>
        <w:ind w:right="0" w:hanging="0"/>
        <w:jc w:val="both"/>
        <w:rPr>
          <w:szCs w:val="28"/>
        </w:rPr>
      </w:pPr>
      <w:r>
        <w:rPr>
          <w:szCs w:val="28"/>
        </w:rPr>
        <w:t>-изучение места и роли человека в системе органического мира, его сходство с животными и отличие от них.</w:t>
      </w:r>
    </w:p>
    <w:p>
      <w:pPr>
        <w:pStyle w:val="BodyText2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  <w:t>Изменения, внесенные в авторскую программу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 кл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связи с переходом обучающихся 6 класса на пяти дневную рабочую неделю изменилось количество часов с 68 часов на 34 часа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 кл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целью проверки прочности знаний, умений и навыков учащихся в конце некоторых тем считаю необходимым проводить обобщающие уроки. </w:t>
      </w:r>
    </w:p>
    <w:p>
      <w:pPr>
        <w:pStyle w:val="Style91"/>
        <w:widowControl/>
        <w:rPr/>
      </w:pPr>
      <w:r>
        <w:rPr>
          <w:bCs/>
          <w:sz w:val="28"/>
          <w:szCs w:val="28"/>
        </w:rPr>
        <w:t>- В связи с использованием резервных часов и сокращения часов некоторых тем целесообразно изменить количество часов по разделам:</w:t>
      </w:r>
      <w:r>
        <w:rPr>
          <w:rStyle w:val="FontStyle16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«</w:t>
      </w:r>
      <w:r>
        <w:rPr>
          <w:rStyle w:val="FontStyle16"/>
          <w:rFonts w:cs="Times New Roman"/>
          <w:b w:val="false"/>
          <w:sz w:val="28"/>
          <w:szCs w:val="28"/>
        </w:rPr>
        <w:t>Введение. Общие сведения о животном мире» вместо 2 часов – 1 час;                                        «Многообразие животных» вместо 34 часов – 35 часов; «</w:t>
      </w:r>
      <w:r>
        <w:rPr>
          <w:rStyle w:val="FontStyle13"/>
          <w:rFonts w:cs="Times New Roman"/>
          <w:b w:val="false"/>
          <w:sz w:val="28"/>
          <w:szCs w:val="28"/>
        </w:rPr>
        <w:t xml:space="preserve">Эволюция строения. Взаимосвязь строения и функций органов и их систем у животных» вместо 14 часов – 9 часов; </w:t>
      </w:r>
    </w:p>
    <w:p>
      <w:pPr>
        <w:pStyle w:val="Style91"/>
        <w:widowControl/>
        <w:rPr>
          <w:bCs/>
          <w:iCs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 xml:space="preserve">«Индивидуальное развитие животных» вместо 3 часов – 4 часа; «Биоценозы» вместо 4 часов – 5 часов;  </w:t>
      </w:r>
      <w:r>
        <w:rPr>
          <w:rStyle w:val="FontStyle17"/>
          <w:b w:val="false"/>
          <w:i w:val="false"/>
          <w:sz w:val="28"/>
          <w:szCs w:val="28"/>
        </w:rPr>
        <w:t>«Животный мир и хозяйственная деятельность человека» вместо 5 часов – 9 часо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В конце года считаю целесообразным  выделить 4 часа для</w:t>
      </w:r>
      <w:r>
        <w:rPr>
          <w:sz w:val="28"/>
          <w:szCs w:val="28"/>
        </w:rPr>
        <w:t xml:space="preserve"> повторения и обобщения изученного материала, где используется</w:t>
      </w:r>
      <w:r>
        <w:rPr>
          <w:bCs/>
          <w:sz w:val="28"/>
          <w:szCs w:val="28"/>
        </w:rPr>
        <w:t xml:space="preserve">  тестирование учащихся по курсу биологии 7 клас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чую программу внесены следующие изменения: 8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счет часов  резерва на изучение тем взято следующее количество часов: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по теме «Выделительная система» вместо 1 час. – 2 час.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по теме «Анализаторы» вместо 3 час. – 5 час.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считаю целесообразным по теме «</w:t>
      </w:r>
      <w:r>
        <w:rPr>
          <w:color w:val="000000"/>
          <w:sz w:val="28"/>
          <w:szCs w:val="28"/>
        </w:rPr>
        <w:t xml:space="preserve">Клеточное строение организма. </w:t>
      </w:r>
      <w:r>
        <w:rPr>
          <w:sz w:val="28"/>
          <w:szCs w:val="28"/>
        </w:rPr>
        <w:t>Ткани»  уменьшить число часов: вместо 5 час. – 3 часа для выделения часов на обобщение изученного материал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час  на   повторение и обобщение в конце учебного года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счет часов  резерва на изучение тем взято следующее количество часов: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по теме «Выделительная система» вместо 1 час. – 2 час.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по теме «Анализаторы» вместо 3 час. – 5 час.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считаю целесообразным по теме «</w:t>
      </w:r>
      <w:r>
        <w:rPr>
          <w:color w:val="000000"/>
          <w:sz w:val="28"/>
          <w:szCs w:val="28"/>
        </w:rPr>
        <w:t xml:space="preserve">Клеточное строение организма. </w:t>
      </w:r>
      <w:r>
        <w:rPr>
          <w:sz w:val="28"/>
          <w:szCs w:val="28"/>
        </w:rPr>
        <w:t>Ткани»  уменьшить число часов: вместо 5 час. – 3 часа для выделения часов на обобщение изученного материал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час  на   повторение и обобщение в конце учебного г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 w:color="C0504D"/>
        </w:rPr>
      </w:pPr>
      <w:r>
        <w:rPr>
          <w:bCs/>
          <w:sz w:val="28"/>
          <w:szCs w:val="28"/>
          <w:u w:val="single" w:color="C0504D"/>
        </w:rPr>
        <w:t>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вторской программе В. В. Пасечника нет специально выделенных тем, рассматривающих основы экологических знаний, а также эволюцию биосферы, основы рационального природопользования. Рассмотрение этих и подобных им вопросов разбросано по нескольким темам  в разделе «Уровни организации живой природы». Считаю более целесообразным выделить эти вопросы в отдельные темы «Основы экологии. Организм и среда» и «Биосфера и человек», что будет способствовать более прочному усвоению и закреплению знаний благодаря их централизации, а также облегчит работу учащимся с учебником «Введение в общую биологию и экологию. 9 класс» А.А. Каменский, Е.А.   Криксунов, В.В. Пасечник, - М., Дрофа, 2011г, т. к. там эти вопросы рассматриваются в отдельной главе;</w:t>
      </w:r>
    </w:p>
    <w:p>
      <w:pPr>
        <w:pStyle w:val="Normal"/>
        <w:shd w:fill="FFFFFF" w:val="clear"/>
        <w:spacing w:before="60" w:after="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едствие этого в каждой теме программы (кроме введения) изменено количество необходимых для изучения часов, большей частью уменьшено, т. к. считаю такое распределение достаточным  на основании  учета требований к уровню подготовки учащихся; </w:t>
      </w:r>
    </w:p>
    <w:p>
      <w:pPr>
        <w:pStyle w:val="Normal"/>
        <w:shd w:fill="FFFFFF" w:val="clear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Освободившиеся часы использованы для изучения тем «Основы экологии. Организм и среда» и «Биосфера и человек»;</w:t>
      </w:r>
    </w:p>
    <w:p>
      <w:pPr>
        <w:pStyle w:val="Normal"/>
        <w:shd w:fill="FFFFFF" w:val="clear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 целью проверки прочности знаний, умений и навыков учащихся в конце некоторых тем считаю необходимым проводить обобщающие уроки;</w:t>
      </w:r>
    </w:p>
    <w:p>
      <w:pPr>
        <w:pStyle w:val="Normal"/>
        <w:shd w:fill="FFFFFF" w:val="clear"/>
        <w:spacing w:before="6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конце изучения биологии 9 класса выделено 2 часа для итогового обобщения и систематизации знаний по всему курсу, где используется</w:t>
      </w:r>
      <w:r>
        <w:rPr>
          <w:bCs/>
          <w:sz w:val="28"/>
          <w:szCs w:val="28"/>
        </w:rPr>
        <w:t xml:space="preserve">  тестирование учащихся в форме ГИА.</w:t>
      </w:r>
    </w:p>
    <w:p>
      <w:pPr>
        <w:pStyle w:val="Normal"/>
        <w:shd w:fill="FFFFFF" w:val="clear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едмета «Биология» в учебном плане</w:t>
      </w:r>
    </w:p>
    <w:p>
      <w:pPr>
        <w:pStyle w:val="Normal"/>
        <w:shd w:fill="FFFFFF" w:val="clear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в основной школе изучается с 6 по 9 класс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 используется УМК 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асечник В. В. Биология. Бактерии. Грибы. Растения – 6 кл. – М.: Дрофа, 2011. – 372с.. (Гриф:  Рекомендовано МО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Латюшин, В.А.Шапкин «Биология. Животные»  7 класс - «Дрофа» 2011 г.–        304с. (Гриф:  Рекомендовано МО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В. В. Латюшин, Е. А.Ламехова. Биология.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.В. Колесов, Р.Д.Маш, И.Н.Беляев Биология. Человек. 8 класс. Учебник для общеобразовательных учреждений. - М., Дрофа,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Д. В. Колесов,Р. Д. Маш Биология.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ий А. А., Криксунов Е. А., Пасечник В. В./ Биология. Введение в общую биологию и экологию. 9 класс.- Учебник для общеобразовательных учреждений/ – М.: Дрофа, 2005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В. В.Пасечник, Г.Г.Швецов  Биология. Введение в общую биоло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учитель биологии Резниченко Т. П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iCs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25" w:leader="none"/>
      </w:tabs>
      <w:ind w:left="360" w:hanging="0"/>
    </w:pPr>
    <w:rPr>
      <w:i/>
      <w:color w:val="FF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29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9:00Z</dcterms:created>
  <dc:creator>User1</dc:creator>
  <dc:description/>
  <cp:keywords/>
  <dc:language>en-US</dc:language>
  <cp:lastModifiedBy>1</cp:lastModifiedBy>
  <dcterms:modified xsi:type="dcterms:W3CDTF">2015-10-07T13:11:00Z</dcterms:modified>
  <cp:revision>5</cp:revision>
  <dc:subject/>
  <dc:title/>
</cp:coreProperties>
</file>