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по геомет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9 класс</w:t>
      </w:r>
    </w:p>
    <w:p>
      <w:pPr>
        <w:pStyle w:val="Normal"/>
        <w:rPr>
          <w:rFonts w:cs="Calibri"/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Рабочая программа учебного предмета «Геометрия» для 7 – 9 классов   составлена на основе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1"/>
        <w:numPr>
          <w:ilvl w:val="0"/>
          <w:numId w:val="1"/>
        </w:numPr>
        <w:ind w:left="0" w:firstLine="680"/>
        <w:jc w:val="both"/>
        <w:rPr/>
      </w:pPr>
      <w:r>
        <w:rPr>
          <w:sz w:val="28"/>
          <w:szCs w:val="28"/>
        </w:rPr>
        <w:t>Авторской программы  Л.С. Атанасяна, В.Ф. Бутузова, С.Б. Кадомцева опубликованной в сборнике программ общеобразовательных учреждений. Геометрия. 7-9 классы /составитель  Т.А.Бурмистрова/ М.Просвещение, 2008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Цели и задачи программ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 xml:space="preserve">интеллектуальное развитие, </w:t>
      </w:r>
      <w:r>
        <w:rPr>
          <w:bCs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формирование представлений</w:t>
      </w:r>
      <w:r>
        <w:rPr>
          <w:bCs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bCs/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44" w:after="200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«Геометрия» в учебном план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Геометрия» в основной школе изучается с 7 по 9 класс.  Срок реализации программы 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644" w:hanging="0"/>
        <w:jc w:val="both"/>
        <w:rPr/>
      </w:pPr>
      <w:r>
        <w:rPr>
          <w:sz w:val="28"/>
          <w:szCs w:val="28"/>
        </w:rPr>
        <w:t xml:space="preserve">Программа ведется по авторским программам – 2 часа в неделю (68 часов в году в 8 и 9 классах , 50 часов, начиная со второй четверти в 7 классе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программа содержит  14 контрольных работ из них в 7 классе - 5, в 8 классе – 5, в 9 классе - 4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а долю инвариантной части предмета отводится 75 % учебного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1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>Геометрия, 7-9; Учебн. для общеобразоват. учреждений/ Л.С. Атанасян, В.Ф. Бутузов, С.Б. Кадомцев и др. −12-е изд.−М.: Просвещение, 2009</w:t>
      </w:r>
    </w:p>
    <w:p>
      <w:pPr>
        <w:pStyle w:val="Normal"/>
        <w:ind w:left="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1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Геометрия: дидакт. Материалы для 9 кл./Б.Г. Зив, В.М. Мейлер.−М.: Просвещение, 2008</w:t>
      </w:r>
    </w:p>
    <w:p>
      <w:pPr>
        <w:pStyle w:val="1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>Контрольные работы, тесты, диктанты по геометрии 9 класс: к учебнику Л.С. Атанасяна и др. «Геометрия. 7-9 классы»/ТА.В. Фраков−3-е изд., стереотип.− М.: Экзамен, 2008</w:t>
      </w:r>
    </w:p>
    <w:p>
      <w:pPr>
        <w:pStyle w:val="Normal"/>
        <w:ind w:left="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1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Геометрия 7-9 классы/сост. Т.А. Бурмистрова – М.: Просвещение, 2009.</w:t>
      </w:r>
    </w:p>
    <w:p>
      <w:pPr>
        <w:pStyle w:val="Normal"/>
        <w:ind w:left="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1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Тематические тесты по геометрии: 9-й кл.: к учебнику Л.С. Атанасяна и др. «Геометрия. 7-9 классы»/Т.М.Мищенко.− М.: Экзамен,2005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учитель математики Забара В.И.,учитель математики Кравченко Л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7"/>
        </w:tabs>
        <w:ind w:left="0" w:firstLine="6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49:00Z</dcterms:created>
  <dc:creator>111</dc:creator>
  <dc:description/>
  <cp:keywords/>
  <dc:language>en-US</dc:language>
  <cp:lastModifiedBy>111</cp:lastModifiedBy>
  <dcterms:modified xsi:type="dcterms:W3CDTF">2015-10-07T18:49:00Z</dcterms:modified>
  <cp:revision>1</cp:revision>
  <dc:subject/>
  <dc:title>Аннотация к рабочей программе по геометрии</dc:title>
</cp:coreProperties>
</file>