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Рабочая программа по химии для 8-9 классов составлена  на основ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рограммы курса химии для 8-11 классов общеобразовательных    учреждений.  Автор  </w:t>
      </w:r>
      <w:r>
        <w:rPr>
          <w:sz w:val="28"/>
          <w:szCs w:val="28"/>
        </w:rPr>
        <w:t>О.С. Габриелян –М.:Дрофа, 2009г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имерной программой основного общего образования (Сборник нормативных документов. Химия/ сост.Э.Д.Днепров, А.Г.Аркадьев. – М.:Дрофа, 2007);</w:t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В  рабочей  программе определен перечень лабораторных опытов, практических занятий и расчетных задач.</w:t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Изучение химии на ступени основного общего образования направлено на достижение следующих</w:t>
      </w:r>
      <w:r>
        <w:rPr>
          <w:b/>
          <w:bCs/>
          <w:i/>
          <w:iCs/>
          <w:sz w:val="28"/>
          <w:szCs w:val="28"/>
        </w:rPr>
        <w:t xml:space="preserve">  це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во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именение полученных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авторскую программ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м принципиальным моментом является перепланирование изучения тем 5 и 8 - «Химический практикум», а именно: практические работы проводятся не блоком, а при изучении соответствующих тем. Это позволяет лучше закрепить теоретический материал на практике и проверить практические умения и навыки непосредственно по данной теме. 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ой момент - перепланирование времени изучения отдельных понятий  теории. Так «Введению» отводится 5 часов вместо 4,  теме «Простые вещества» отводится 5 час. вместо 7. А для наиболее детального изучения основных классов неорганических соединений,  их свойств, а также свойств растворов электролитов отводится большее количество времени в теме №3, №4 и  №5.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е – часть теоретического материала и практические работы взяты из примерной программы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ематическом планировании  несколько изменена последовательность изучения тем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м принципиальным моментом является перепланирование изучения тем 2 и 4 - «Химический практикум», а именно: практические работы проводятся не блоком, а при изучении соответствующих тем.  Благодаря данной перепланировке, логически изученные темы подтверждаем экспериментально, проводя практические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торой момент - в курс 9класса (тема «Металлы»)  введена тема «Скорость химических реакций. Химическое равновесие»  Эти тема введена в связи с тем, что  она присутствует в заданиях ГИА. Увеличено количество часов на тему «Металлы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у «Обобщение знаний по химии за курс основной школы» введена тема «Гидролиз солей», так как эти задания также есть в ГИА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9 класса заканчивается темой «Химия и жизнь»(3 часа) из Примерной программы, частично вопросы этой темы изучаются в теме «Неметаллы» (Химические вещества как строительные и поделочные , частично  в теме «Органические соединения» (Природные источники углеводородов)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анную тему включена 1 практическая работ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Химия» в учебном плане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рабочей программы изучения учебного предмета «Химия» на этапе основного общего образования учебным планом школы отвед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6 часов. В том числе 68 часов в  8 классе  и 68 часов в 9 классе, из расчета –2 учебных часа в неделю в 8 классе и 2 учебных часа в неделю в 9 классе. При этом на долю инвариантной части предмета отводится 75% учеб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используется УМК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Габриелян О.С. Химия. 8 класс: учебник для общеобразовательных учреждений/ - М.: Дрофа,  2009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, Яшукова А.В. Химия. 8 класс: рабочая тетрадь к учебнику Габриеляна О.С. – М.: Дрофа, 2014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9 класс: учебник для общеобразовательных учреждений/. - М.: Дрофа, 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Габриелян О.С., Яшукова А.В. Химия. 9 класс: рабочая тетрадь к учебнику Габриеляна О.С. – М.: Дрофа, 2014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color w:val="000000"/>
          <w:sz w:val="28"/>
          <w:szCs w:val="28"/>
        </w:rPr>
        <w:t>Габриелян О.С. Химия. 8 класс: контрольные и проверочные работы. - М.: Дрофа, 2004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бриелян О.С. Химия. 9 класс: контрольные и проверочные работы. - М.: Дрофа,  2004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учитель химии Колмыкова К.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User1</dc:creator>
  <dc:description/>
  <cp:keywords/>
  <dc:language>en-US</dc:language>
  <cp:lastModifiedBy>User1</cp:lastModifiedBy>
  <dcterms:modified xsi:type="dcterms:W3CDTF">2015-10-07T10:16:00Z</dcterms:modified>
  <cp:revision>2</cp:revision>
  <dc:subject/>
  <dc:title>Аннотация к рабочей программе по химии</dc:title>
</cp:coreProperties>
</file>