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Математика» для 5 – 6 классов   составлена на осно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вторская программа по математике В.И.Жохов. Программы  общеобразовательных учреждений. </w:t>
      </w:r>
      <w:r>
        <w:rPr>
          <w:rFonts w:cs="Times New Roman" w:ascii="Times New Roman" w:hAnsi="Times New Roman"/>
          <w:bCs/>
          <w:iCs/>
          <w:sz w:val="28"/>
          <w:szCs w:val="28"/>
        </w:rPr>
        <w:t>«Математика 5 - 6 классы», составитель В.И.Жохов, Москва: «Мнемозина», 200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конкретными математическими знаниями, не</w:t>
        <w:softHyphen/>
        <w:t>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развитие учащихся</w:t>
      </w:r>
      <w:r>
        <w:rPr>
          <w:rFonts w:cs="Times New Roman" w:ascii="Times New Roman" w:hAnsi="Times New Roman"/>
          <w:sz w:val="28"/>
          <w:szCs w:val="28"/>
        </w:rPr>
        <w:t>, формирование ка</w:t>
        <w:softHyphen/>
        <w:t>честв мышления, характерных для математической деятельно</w:t>
        <w:softHyphen/>
        <w:t>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ческих идеях и методах, о математике как форме опи</w:t>
        <w:softHyphen/>
        <w:t>сания и методе познания действительности, о математике как части об</w:t>
        <w:softHyphen/>
        <w:t>щечеловеческой культуры, понимания значимости математики для общественного прогр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онятия числ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работка уме</w:t>
        <w:softHyphen/>
        <w:t>ний</w:t>
      </w:r>
      <w:r>
        <w:rPr>
          <w:rFonts w:cs="Times New Roman" w:ascii="Times New Roman" w:hAnsi="Times New Roman"/>
          <w:sz w:val="28"/>
          <w:szCs w:val="28"/>
        </w:rPr>
        <w:t xml:space="preserve"> выполнять устно и письменно арифметические действия над числами, переводить практические задачи на язык математи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учащихся к изучению систематических курсов алгеб</w:t>
        <w:softHyphen/>
        <w:t>ры и геометрии.</w:t>
      </w:r>
    </w:p>
    <w:p>
      <w:pPr>
        <w:pStyle w:val="Normal"/>
        <w:shd w:fill="FFFFFF" w:val="clear"/>
        <w:spacing w:before="144" w:after="20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Математика» в учеб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ка» в основной школе изучается с 5 по 6 класс.  Срок реализации программы 2 года. Программа ведется по авторским программам – 5 часов в неделю (170 часов в году). Кроме того, программа содержит  29 контрольных работ из них в 5 классе - 14, в 6 классе – 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а долю инвариантной части предмета отводится 75 % учеб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ограмма по математике В.И.Жохов. Программы  общеобразовательных учреждений. «Математика 5 - 6 классы», составитель В.И.Жохов, Москва: «Мнемозина», 2009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Математика  для 5-го класса образовательных учреждений /Н.Я.          Виленкин, В.И. Жохов, А.С. Чесноков, С.И. Шварцбург. – 17-е изд., перераб. - Москва: «Мнемозина», 2005 год –  280 стр.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дактические материалы по математике : 5 класс: практикум/ А.С.Чесноков, К.И.Нешков. -  М.: Академкнига, 2012. – 144с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Математика  для 6-го класса образовательных учреждений /Н.Я. Виленкин, В.И. Жохов, А.С. Чесноков, С.И. Шварцбург. – 16-е изд., перераб. - Москва: «Мнемозина», 2005 год –  288 стр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дактические материалы по математике : 6 класс: практикум/ А.С.Чесноков, К.И.Нешков. -   М.: Академкнига, 2010. – 160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учитель математики Забара В.И., учитель математики Кравченко Л.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7:00Z</dcterms:created>
  <dc:creator>111</dc:creator>
  <dc:description/>
  <cp:keywords/>
  <dc:language>en-US</dc:language>
  <cp:lastModifiedBy>111</cp:lastModifiedBy>
  <dcterms:modified xsi:type="dcterms:W3CDTF">2015-10-07T18:48:00Z</dcterms:modified>
  <cp:revision>1</cp:revision>
  <dc:subject/>
  <dc:title>Аннотация к рабочей программе по математике</dc:title>
</cp:coreProperties>
</file>