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860"/>
        <w:gridCol w:w="504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рограмма, на основе которой составлена рабочая 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 М.М. Программа по русскому языку - М.: «Дрофа», 2010. – 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: Учеб. для 9 кл. общеобразоват. учреждений / М.М. Разумовская, С.И.Львова, В.И.Капинос, В.В. Львов; Под ред. М.М. Разумовской, П.А. Леканта – М.: Дрофа, 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Г.И. Программа по литературе</w:t>
            </w:r>
          </w:p>
          <w:p>
            <w:pPr>
              <w:pStyle w:val="Normal"/>
              <w:rPr/>
            </w:pPr>
            <w:r>
              <w:rPr/>
              <w:t>- М.: Дрофа, 2008. – базов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Русская классика. 9 кл.: В двух частях. Ч. 1: Учебник-практикум для общеоб-разоват. учреждений.  Ч. 2: Учебник-хресто-матия для общеобразоват. учреждений / Под ред. Г.И. Беленького. – М.: Мнемозина,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/>
              <w:t>Бим И.Л. Программа курса немецкого языка для 5-9 классов общеобразовательных учреждений. - М. Просвещение, 2008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– </w:t>
            </w:r>
            <w:r>
              <w:rPr/>
              <w:t>базов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  нем. яз. для  9 кл. общеобразоват. учреждений / И.Л. Бим, Л.М.  Санникова, А.С.  Картова и др. Книга для чтения / Сост. Е.В. Игнатова.  - М. Просвещение,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, Миндюк Н.Г., Нешкова К.И., Суровцева С.Б.  Программы общеобразовательных учреждений. Алгебра. 7-9 классы. /Составитель Бурмистрова Т.А.</w:t>
            </w:r>
          </w:p>
          <w:p>
            <w:pPr>
              <w:pStyle w:val="Normal"/>
              <w:rPr/>
            </w:pPr>
            <w:r>
              <w:rPr/>
              <w:t>- М.: Просвещение, 2009.-базовый уровень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Атанасян Л.С., Бутузов В.Ф., Кадомцев С.Б. и др. Программы общеобразовательных учреждений. Геометрия. 7-9 классы. / Составитель Бурмистрова Т.А. - М.: Просвещение, 2009. - базов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гебра. 9 класс. Учеб. для      общеобразоват. учреждений. / [  Макарычев Ю.Н.,  Миндюк Н.Г., Нешков К.И. и др.]; под ред. Теляковского С.А. - М.: Просвещение, 2010.</w:t>
            </w:r>
          </w:p>
          <w:p>
            <w:pPr>
              <w:pStyle w:val="Normal"/>
              <w:rPr/>
            </w:pPr>
            <w:r>
              <w:rPr/>
              <w:t xml:space="preserve">Геометрия. 7-9 классы. Учеб. для общеобразоват. учреждений / [Атанасян Л.С., Бутузов В.Ф., Кадомцев С.Б. и др.]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- М.: Просвещение, 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Программа курса информатики и информационных технологий для 8-9 классов средней общеобразовательной школы, 2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. Информатика и ИКТ. Учебник для 9 класса. – М.: Бином,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стории МО РФ, 2004.</w:t>
            </w:r>
          </w:p>
          <w:p>
            <w:pPr>
              <w:pStyle w:val="Normal"/>
              <w:rPr/>
            </w:pPr>
            <w:r>
              <w:rPr/>
              <w:t xml:space="preserve">Данилов А.А., Косулина Л.Г.  «История России, 6-9 кл.» - М.: Просвещение, 2008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 xml:space="preserve">Сороко-Цюпа А.О., Стрелова О.Ю.  «Новейшая история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 - начало </w:t>
            </w:r>
            <w:r>
              <w:rPr>
                <w:lang w:val="en-US"/>
              </w:rPr>
              <w:t>XXI</w:t>
            </w:r>
            <w:r>
              <w:rPr/>
              <w:t xml:space="preserve"> в., 9 кл.» – М.: Просвещение, 2008. – базов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-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:  учеб. для  9 кл. общеобразоват. учреждений/ А.А.Данилов, Л.Г. Косулина, М.Ю. Брандт.  </w:t>
            </w:r>
          </w:p>
          <w:p>
            <w:pPr>
              <w:pStyle w:val="Normal"/>
              <w:rPr/>
            </w:pPr>
            <w:r>
              <w:rPr/>
              <w:t>- М.: Просвещение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общая история. Новейшая история: учеб. для  9 кл. общеобразоват. учреждений / О.С. Сороко-Цюпа, А.О. Сороко-Цюпа.  – М.: Просвещение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. Обществознание. 6-11 класс.</w:t>
            </w:r>
          </w:p>
          <w:p>
            <w:pPr>
              <w:pStyle w:val="Normal"/>
              <w:rPr/>
            </w:pPr>
            <w:r>
              <w:rPr/>
              <w:t>Л.Н.Боголюбов и др., М.Просвещение, 2011 -  базов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: учеб. для  9 кл. общеобразоват. учреждений/. – Боголюбов Л.Н., Городецкая Н.И, Иванова Л.Ф., Матвеев А.И. и др. - М.: Просвещение, 201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, Дронов В.П. «География России» 8-9 классы, - Программы для общеобразовательных учреждений: География. 6-11 классы/сост. Е.В.Овсянникова. – М.: Дрофа, 2009. – базовый уровень.</w:t>
            </w:r>
          </w:p>
          <w:p>
            <w:pPr>
              <w:pStyle w:val="Normal"/>
              <w:rPr/>
            </w:pPr>
            <w:r>
              <w:rPr/>
              <w:t>Сластина Т.В. Программа курса «География Белгородской области». – БелИПКППС, 2010. - базов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В 2 кн. Кн. 2: Хозяйство и географические районы. 9 кл.: учеб. для 8-9 кл. общеобразоват. учреждений /В.П.  Дронов, И.И. Баринова, В.Я. Ром, А.А. Лобжанидзе; под ред. В.П. Дронова. –  М.: Дрофа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Белгородской области. Учебное пособие. Часть вторая: Население и хозяйство.  8-9 кл. – М.: Изд-во МГУ, 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. А.В., Гутник. Е.М. Физика.7-9 класс. </w:t>
            </w:r>
            <w:r>
              <w:rPr>
                <w:rFonts w:eastAsia="Calibri"/>
              </w:rPr>
              <w:t>Программа опубликована в сборнике «Программы для общеобразовательных учреждений. Физика. Астрономия. 7 – 11 кл./сост. Коровин В.А., Орлов В.А.</w:t>
            </w:r>
          </w:p>
          <w:p>
            <w:pPr>
              <w:pStyle w:val="Normal"/>
              <w:rPr/>
            </w:pPr>
            <w:r>
              <w:rPr/>
              <w:t>- М.: «Дрофа», 2010. - базов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Учебник для общеобразовательных учреждений. 9 класс. / Перышкин. А.В., Гутник Е.М. - М.: Дрофа,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1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авославн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 В.Д., Рыжова Т.В., Кобец О.Н. Программа «Православная культура» для средних общеобразовательных школ, гимназий и лицеев.- Ульяновск: ИНФОФОНД, 2006. - базов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 В.Д. УМК для средней школы. Православная культура. 9 класс: Экспериментальное  учебное пособие / В.Д. Скоробогатов, Т.В.  Рыжова, О.Н.  Кобец.  - Ульяновск: ИНФОФОНД, 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ния Пасечника В.В. Основное общее образование. Программы для общеобразовательных учреждений биология 6 – 11 классы. </w:t>
            </w:r>
          </w:p>
          <w:p>
            <w:pPr>
              <w:pStyle w:val="Normal"/>
              <w:rPr/>
            </w:pPr>
            <w:r>
              <w:rPr/>
              <w:t>- М.: Дрофа, 2009. – базов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Каменский А.А. Биология. Введение в общую биологию и экологию. 9 кл.</w:t>
            </w:r>
            <w:r>
              <w:rPr/>
              <w:t xml:space="preserve"> : учеб. для общеобразоват. учреждений. / А.А. Каменский, Е.А. Криксунов, В.В. Пасечни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М.: Дрофа, 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бриелян О.С. Программа по химии для 8-11 классов общеобразовательных учреждений. – М.: Дрофа, 2009.– базов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абриелян О.С.,  . Химия: 9 класс: Учебник для учащихся общеобразовательных учреждений / Под ред. Габриеляна О.С.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М.: Дрофа,</w:t>
            </w:r>
            <w:r>
              <w:rPr>
                <w:color w:val="0000FF"/>
              </w:rPr>
              <w:t xml:space="preserve"> </w:t>
            </w:r>
            <w:r>
              <w:rPr/>
              <w:t>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8-9 классы/ автор составитель Сергеева Г.П., Кашекова И.Э., Критская Е.Д., 20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ашекова И.Э., Критская Е.Д. Искусство, 8-9 класс - М.: Просвещение, 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курсу «Основы безопасности жизнедеятельности» для 5-9 классов общеобразовательных учреждений, авторы Смирнов А.Т., Хренников Б.О., Маслов  М.В. /Программы общеобразовательных учреждений. Основы безопасности жизнедеятельности. 1-11 классы./под общей редакцией Смирнова А.Т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.: Просвещение, 2007. – базов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мирнов А.Т. Хренников Б.О. /под ред. Смирнова А.Т. «Основы безопасности жизнедеятельности» 9 кл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.: Просвещение,  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«Комплексная программа физического воспитания учащихся 1-11 классов»- М. Просвещение 2007. – базов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«Физическая культура. 8 – 9 классы». Учебник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.: Просвещение,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есность. От слова к слове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еткова Р.И. «Русская словесность. От слова к словесности 5 – 9 классы». 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: Русский язык. 5-9 кл., 10-11кл./ составитель Е.И.Харитонова. – М.: Дрофа, 2010. - базовый уровен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ьбеткова Р.И. «Русская словесность. От слова к словесности. 9 кл.: учебное пособие / Р.И. Альбеткова.  – М.: Дрофа, 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539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61">
    <w:name w:val="Font Style61"/>
    <w:basedOn w:val="Style12"/>
    <w:qFormat/>
    <w:rPr>
      <w:rFonts w:ascii="Tahoma" w:hAnsi="Tahoma" w:cs="Tahoma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C3">
    <w:name w:val="c3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qFormat/>
    <w:rPr>
      <w:spacing w:val="1"/>
      <w:shd w:fill="FFFFFF" w:val="clear"/>
      <w:lang w:bidi="ar-SA"/>
    </w:rPr>
  </w:style>
  <w:style w:type="character" w:styleId="Style15">
    <w:name w:val="Подпись к таблице_"/>
    <w:qFormat/>
    <w:rPr>
      <w:spacing w:val="1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Style18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pacing w:val="1"/>
      <w:sz w:val="20"/>
      <w:szCs w:val="20"/>
      <w:shd w:fill="FFFFFF" w:val="clear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370"/>
      <w:jc w:val="both"/>
    </w:pPr>
    <w:rPr>
      <w:spacing w:val="1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1:00Z</dcterms:created>
  <dc:creator>Пользователь</dc:creator>
  <dc:description/>
  <dc:language>en-US</dc:language>
  <cp:lastModifiedBy>11</cp:lastModifiedBy>
  <cp:lastPrinted>2018-10-07T19:38:00Z</cp:lastPrinted>
  <dcterms:modified xsi:type="dcterms:W3CDTF">2018-10-25T14:31:00Z</dcterms:modified>
  <cp:revision>2</cp:revision>
  <dc:subject/>
  <dc:title>Пояснительная записка</dc:title>
</cp:coreProperties>
</file>