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23" w:right="777" w:gutter="0" w:header="0" w:top="1196" w:footer="720" w:bottom="1514"/>
          <w:pgNumType w:fmt="decimal"/>
          <w:formProt w:val="false"/>
          <w:textDirection w:val="lrTb"/>
          <w:docGrid w:type="default" w:linePitch="65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73025</wp:posOffset>
            </wp:positionH>
            <wp:positionV relativeFrom="margin">
              <wp:posOffset>-247650</wp:posOffset>
            </wp:positionV>
            <wp:extent cx="6136640" cy="8512175"/>
            <wp:effectExtent l="0" t="0" r="0" b="0"/>
            <wp:wrapTight wrapText="bothSides">
              <wp:wrapPolygon edited="0">
                <wp:start x="-39" y="0"/>
                <wp:lineTo x="-39" y="21568"/>
                <wp:lineTo x="21600" y="2156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 по внеурочной деятельности «Я — пешеход и пассажир» спортивно – оздоровительного направления на 2017 – 2018 учебный год  составлена на основе программы для внеурочной деятельности младших школьников « Я — пешеход и пассажир» Н.Ф.Виноградовой  в соответствии с требованиями ФГОС. ( Сборник программ внеурочной  деятельности, автор  Н.Ф. Виноградова, -  Издательский центр:  « Вентана - Граф», 2012 г.- 189 с. 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ч.)</w:t>
      </w:r>
    </w:p>
    <w:tbl>
      <w:tblPr>
        <w:tblW w:w="1503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40"/>
        <w:gridCol w:w="100"/>
        <w:gridCol w:w="846"/>
        <w:gridCol w:w="5018"/>
        <w:gridCol w:w="1783"/>
        <w:gridCol w:w="2075"/>
        <w:gridCol w:w="3402"/>
      </w:tblGrid>
      <w:tr>
        <w:trPr>
          <w:trHeight w:val="46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5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7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иентировка в окружающем мир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детей в группу.Вводное занятие.На чем люди ездят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Тран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с картинками</w:t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о – далеко, быстро - медлен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мы видим из окна»</w:t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ас учат правила     дорожного движ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Прочитаем слова»</w:t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идем  по улице..Экскур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ремя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ремя экскурсии</w:t>
            </w:r>
          </w:p>
        </w:tc>
      </w:tr>
      <w:tr>
        <w:trPr>
          <w:trHeight w:val="5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бывают дорог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меем ли мы наблюд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конструирование «Улицы села»</w:t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будем играть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с примерами правильного и неправильного повед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ожно- нельзя»</w:t>
            </w:r>
          </w:p>
        </w:tc>
      </w:tr>
      <w:tr>
        <w:trPr>
          <w:trHeight w:val="33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рога за городо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беседа «Улицы города и загородное шоссе» (по иллюстра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узьком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быстрее»</w:t>
            </w:r>
          </w:p>
        </w:tc>
      </w:tr>
      <w:tr>
        <w:trPr>
          <w:trHeight w:val="9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езультатам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Расскажем малышам о правилах перехода улицы»</w:t>
            </w:r>
          </w:p>
        </w:tc>
      </w:tr>
      <w:tr>
        <w:trPr>
          <w:trHeight w:val="10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 увидят в сумерк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 темными очками</w:t>
            </w:r>
          </w:p>
        </w:tc>
      </w:tr>
      <w:tr>
        <w:trPr>
          <w:trHeight w:val="14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пеш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реходим  улиц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будем переходить улиц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.Выбор ситуации с ориентировкой на знаки дорожного движения</w:t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рест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мятки как переходить перекре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конструирование «Перекресток»</w:t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ы маши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Перестроения транспортного сред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лево- направо»</w:t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 транспор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Остановка тран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«Правила ожидания автобуса»</w:t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 пассаж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пассажиры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мы вежли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 «В трамвае»</w:t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 на дачу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«Как мы едем на дач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-конструирование с куклами «Как мы едем на дачу»</w:t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нельзя общаться с чужими людь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игра «Поедем к маме..»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snapToGrid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4247" w:leader="none"/>
              </w:tabs>
              <w:autoSpaceDE w:val="false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й случ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В кабинете врача»</w:t>
            </w:r>
          </w:p>
        </w:tc>
      </w:tr>
      <w:tr>
        <w:trPr>
          <w:trHeight w:val="1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4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14" w:right="1196" w:gutter="0" w:header="0" w:top="1423" w:footer="720" w:bottom="776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ериально - методическое обеспечение</w:t>
      </w:r>
    </w:p>
    <w:p>
      <w:pPr>
        <w:pStyle w:val="Normal"/>
        <w:spacing w:before="280" w:after="0"/>
        <w:ind w:left="-547" w:right="-23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Я — пешеход и пассажир», автор  Н.Ф. Виноградова , М.2012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Юный пешеход»- диск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збука  дорожного движения», издательский дом «Ридерс Дайджест», 2009 г.</w:t>
      </w:r>
    </w:p>
    <w:p>
      <w:pPr>
        <w:pStyle w:val="Normal"/>
        <w:spacing w:before="280" w:after="0"/>
        <w:ind w:left="-547"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23" w:right="425" w:gutter="0" w:header="0" w:top="1196" w:footer="720" w:bottom="1514"/>
      <w:pgNumType w:start="2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6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87666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6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443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300"/>
      <w:ind w:left="0" w:right="0"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2:00Z</dcterms:created>
  <dc:creator>Учитель</dc:creator>
  <dc:description/>
  <cp:keywords/>
  <dc:language>en-US</dc:language>
  <cp:lastModifiedBy>1</cp:lastModifiedBy>
  <cp:lastPrinted>2017-09-19T13:00:00Z</cp:lastPrinted>
  <dcterms:modified xsi:type="dcterms:W3CDTF">2017-10-23T12:00:00Z</dcterms:modified>
  <cp:revision>13</cp:revision>
  <dc:subject/>
  <dc:title>«Я — пешеход и пассажир»</dc:title>
</cp:coreProperties>
</file>