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4707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iCs/>
          <w:color w:val="191919"/>
          <w:sz w:val="28"/>
          <w:szCs w:val="28"/>
        </w:rPr>
        <w:t>Календарно- тематическое планирование  по внеурочной деятельности   «</w:t>
      </w:r>
      <w:r>
        <w:rPr>
          <w:rFonts w:cs="Times New Roman" w:ascii="Times New Roman" w:hAnsi="Times New Roman"/>
          <w:sz w:val="28"/>
          <w:szCs w:val="28"/>
        </w:rPr>
        <w:t>Народный костюм Белгородчины</w:t>
      </w:r>
      <w:r>
        <w:rPr>
          <w:rFonts w:cs="Times New Roman" w:ascii="Times New Roman" w:hAnsi="Times New Roman"/>
          <w:iCs/>
          <w:color w:val="191919"/>
          <w:sz w:val="28"/>
          <w:szCs w:val="28"/>
        </w:rPr>
        <w:t>» на 2017-2018 учебный год составлена на основе программы для внеурочной деятельности обучающихся 5-8 классов  социального направления  (Примерная программа внеурочной деятельности «Народный костюм Белгородчины»: методический материал по изучению изготовления народного костюма в образовательных организациях Белгородской области. Белгород: изд-во ОГАОУ ДПО «БелИРО». 2016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год обучения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3060"/>
        <w:gridCol w:w="1260"/>
        <w:gridCol w:w="270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народный костю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 как уникальное достояние народ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ых костюмов разных регион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одежда Белгород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возникновения пере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пере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к - предмет русского народного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редника, его ти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left="14"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корирования передников лентами и выши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left="14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корирования передников л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9" w:righ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декорирования передников выши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left="14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ш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9" w:righ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ш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9" w:righ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лементов орн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7" w:righ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последовательность изготовления пере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к «завеска». Схема к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  <w:tab w:val="center" w:pos="1386" w:leader="none"/>
              </w:tabs>
              <w:spacing w:lineRule="exact" w:line="214" w:before="0" w:after="200"/>
              <w:ind w:left="17" w:right="89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абота с технологической картой. Дизайн специфи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7" w:right="89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Раскрой пере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7" w:right="89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Подготовка деталей кроя к 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7" w:right="8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4"/>
                <w:szCs w:val="24"/>
              </w:rPr>
              <w:t>Изготовление и отделка пере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ре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ре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аевых и соединительн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аевых и соединительн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сновных деталей с поя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основных деталей с пояс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делоч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делоч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 и декорирующ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 вышивкой или л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 вышивкой или л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 вышивкой или л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 вышивкой или л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 и декорирующ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 и декорирующи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7" w:right="89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Передник «запон» - паспорт жен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left="17" w:right="89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Место передника в современной одежде. Демонстрация выполн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3:00Z</dcterms:created>
  <dc:creator>111</dc:creator>
  <dc:description/>
  <dc:language>en-US</dc:language>
  <cp:lastModifiedBy>1</cp:lastModifiedBy>
  <cp:lastPrinted>2017-09-20T14:47:00Z</cp:lastPrinted>
  <dcterms:modified xsi:type="dcterms:W3CDTF">2017-10-23T12:53:00Z</dcterms:modified>
  <cp:revision>2</cp:revision>
  <dc:subject/>
  <dc:title>Муниципальное общеобразовательное учреждение</dc:title>
</cp:coreProperties>
</file>